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РЕШЕНИЕ   </w:t>
        <w:tab/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 xml:space="preserve">от «13» апреля 2017 года                                                                                                  № 27-3/207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знании утратившим силу решения Совета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 октября 2016 года № 21-3/168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Кемского муниципального района    от 13 октября 2016 года № 21-3/168 «О внесении изменения в решение Совета Кемского муниципального района от 12 апреля 2012 года № 23-2/200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 вступает в силу со дня его принятия и распространяет свое действие на правоотношения, возникшие с 17 ок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ab/>
        <w:tab/>
        <w:t xml:space="preserve">        В.М.Беля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340b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7ee1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340b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78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7e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3:00Z</dcterms:created>
  <dc:creator>Admin</dc:creator>
  <dc:description/>
  <dc:language>en-US</dc:language>
  <cp:lastModifiedBy>Admin</cp:lastModifiedBy>
  <cp:lastPrinted>2016-03-09T13:47:00Z</cp:lastPrinted>
  <dcterms:modified xsi:type="dcterms:W3CDTF">2017-04-05T06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