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 марта 2017 года                                                                                                                № 1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7 марта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7 марта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никиевой Наталье Виктор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Береговая, кадастровый квартал 10:02:08 04 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Участки, предназначенные, для ведения традиционной хозяйственной деятельности, в том числе рыболовства,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СМЭВ</cp:lastModifiedBy>
  <cp:lastPrinted>2017-03-28T09:13:00Z</cp:lastPrinted>
  <dcterms:modified xsi:type="dcterms:W3CDTF">2017-04-06T08:03:00Z</dcterms:modified>
  <cp:revision>77</cp:revision>
  <dc:subject/>
  <dc:title/>
</cp:coreProperties>
</file>