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 марта 2017 года                                                                                                                    № 1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7 марта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7 марта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емезову Николаю Олег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дома № 50 по пр. Пролетарский, кадастровый квартал 10:02:08 03 04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 С.И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СМЭВ</cp:lastModifiedBy>
  <cp:lastPrinted>2017-03-31T08:55:00Z</cp:lastPrinted>
  <dcterms:modified xsi:type="dcterms:W3CDTF">2017-03-31T05:55:00Z</dcterms:modified>
  <cp:revision>82</cp:revision>
  <dc:subject/>
  <dc:title/>
</cp:coreProperties>
</file>