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 апреля 2017 года                                                                                                              № 200 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4 апреля 2017 года до 00 часов 00 минут  5 апре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 КЧС и ПБ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, 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1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итали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Петрозаводскому  территориальному  участку Октябрьской  дирекции по тепловодоснабжению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ров Сергей Ю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ОАО «ТГК-1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2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User60</cp:lastModifiedBy>
  <cp:lastPrinted>2017-04-03T17:16:00Z</cp:lastPrinted>
  <dcterms:modified xsi:type="dcterms:W3CDTF">2017-04-03T14:41:00Z</dcterms:modified>
  <cp:revision>38</cp:revision>
  <dc:subject/>
  <dc:title> </dc:title>
</cp:coreProperties>
</file>