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75640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Каре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ем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>29 марта 2017 года                                                                                                                    № 188 г.Кемь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09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0773" w:leader="none"/>
              </w:tabs>
              <w:jc w:val="both"/>
              <w:rPr/>
            </w:pPr>
            <w:r>
              <w:rPr/>
              <w:t>Об утверждении Положения о размещении временных нестационарных аттракционов, развлекательного оборудования, организации оказания</w:t>
            </w:r>
            <w:r>
              <w:rPr>
                <w:bCs/>
              </w:rPr>
              <w:t xml:space="preserve"> услуг по катанию на лошадях (пони) или иных вьючных или верховых животных, на гужевых повозках (санях) </w:t>
            </w:r>
            <w:r>
              <w:rPr/>
              <w:t>на территории Кемского городского поселения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ind w:firstLine="709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создания условий для организации досуга и массового отдыха граждан, упорядочения деятельности временных нестационарных аттракционов, развлекательного оборудования, оказания</w:t>
      </w:r>
      <w:r>
        <w:rPr>
          <w:bCs/>
        </w:rPr>
        <w:t xml:space="preserve"> услуг по катанию на лошадях (пони) или иных вьючных или верховых животных, на гужевых повозках (санях), </w:t>
      </w:r>
      <w:r>
        <w:rPr/>
        <w:t>предупреждения аварий и несчастных случаев при эксплуатации временных нестационарных аттракционов на территории Кемского городского посел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1. </w:t>
      </w:r>
      <w:r>
        <w:rPr/>
        <w:t>Утвердить прилагаемое Положение о размещении временных нестационарных аттракционов, развлекательного оборудования, организации оказания</w:t>
      </w:r>
      <w:r>
        <w:rPr>
          <w:bCs/>
        </w:rPr>
        <w:t xml:space="preserve"> услуг по катанию на лошадях (пони) или иных вьючных или верховых животных, на гужевых повозках (санях) </w:t>
      </w:r>
      <w:r>
        <w:rPr/>
        <w:t>на территории Кемского городского поселения.</w:t>
      </w:r>
    </w:p>
    <w:p>
      <w:pPr>
        <w:pStyle w:val="Normal"/>
        <w:ind w:firstLine="709"/>
        <w:jc w:val="both"/>
        <w:rPr>
          <w:rFonts w:eastAsia="MS Mincho;MS Gothic"/>
        </w:rPr>
      </w:pPr>
      <w:r>
        <w:rPr>
          <w:rFonts w:eastAsia="MS Mincho;MS Gothic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eastAsia="MS Mincho;MS Gothic"/>
          <w:sz w:val="24"/>
          <w:szCs w:val="24"/>
        </w:rPr>
        <w:t xml:space="preserve">3. </w:t>
      </w:r>
      <w:r>
        <w:rPr>
          <w:sz w:val="24"/>
          <w:szCs w:val="24"/>
        </w:rPr>
        <w:t xml:space="preserve">Контроль за исполнением настоящего постановления возложить на заместителя главы администрации В. Н. Салтыков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rPr>
          <w:rFonts w:eastAsia="MS Mincho;MS Gothic"/>
          <w:lang w:eastAsia="en-US"/>
        </w:rPr>
      </w:pPr>
      <w:r>
        <w:rPr>
          <w:rFonts w:eastAsia="MS Mincho;MS Gothic"/>
          <w:lang w:eastAsia="en-US"/>
        </w:rPr>
      </w:r>
    </w:p>
    <w:p>
      <w:pPr>
        <w:pStyle w:val="Normal"/>
        <w:ind w:firstLine="709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 xml:space="preserve">главы администрации </w:t>
      </w:r>
    </w:p>
    <w:p>
      <w:pPr>
        <w:pStyle w:val="Normal"/>
        <w:rPr/>
      </w:pPr>
      <w:r>
        <w:rPr/>
        <w:t xml:space="preserve">Кемского муниципального  района </w:t>
        <w:tab/>
        <w:tab/>
        <w:tab/>
        <w:tab/>
        <w:tab/>
        <w:tab/>
        <w:tab/>
        <w:t xml:space="preserve"> С. И. Ильина</w:t>
      </w:r>
      <w:r>
        <w:br w:type="page"/>
      </w:r>
    </w:p>
    <w:p>
      <w:pPr>
        <w:pStyle w:val="Normal"/>
        <w:ind w:left="6237" w:right="-2" w:hanging="0"/>
        <w:jc w:val="center"/>
        <w:rPr/>
      </w:pPr>
      <w:bookmarkStart w:id="0" w:name="Положение"/>
      <w:bookmarkEnd w:id="0"/>
      <w:r>
        <w:rPr/>
        <w:t>УТВЕРЖДЕНО</w:t>
      </w:r>
    </w:p>
    <w:p>
      <w:pPr>
        <w:pStyle w:val="Normal"/>
        <w:ind w:left="6237" w:hanging="0"/>
        <w:jc w:val="center"/>
        <w:rPr/>
      </w:pPr>
      <w:r>
        <w:rPr/>
        <w:t>постановлением администрации Кемского муниципального района</w:t>
      </w:r>
    </w:p>
    <w:p>
      <w:pPr>
        <w:pStyle w:val="Normal"/>
        <w:ind w:left="6237" w:hanging="0"/>
        <w:jc w:val="center"/>
        <w:rPr/>
      </w:pPr>
      <w:r>
        <w:rPr/>
        <w:t>от 29 марта 2017 года № 18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размещении временных нестационарных аттракционов, развлекательного оборудования, организации оказания</w:t>
      </w:r>
      <w:r>
        <w:rPr>
          <w:bCs/>
        </w:rPr>
        <w:t xml:space="preserve"> услуг по катанию на лошадях (пони) или иных вьючных или верховых животных, на гужевых повозках (санях) </w:t>
      </w:r>
      <w:r>
        <w:rPr/>
        <w:t>на территории Кемского город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/>
      </w:pPr>
      <w:bookmarkStart w:id="1" w:name="Par37"/>
      <w:bookmarkEnd w:id="1"/>
      <w:r>
        <w:rPr/>
        <w:t>Общие положения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1. Настоящее Положение разработано в целях создания условий для организации досуга населения и регулирует правоотношения, возникающие между администрацией Кемского муниципального района и хозяйствующими субъектами (юридическими лицами, индивидуальными предпринимателями) при размещении и эксплуатации временных нестационарных аттракционов, развлекательного оборудования, организации оказания</w:t>
      </w:r>
      <w:r>
        <w:rPr>
          <w:bCs/>
        </w:rPr>
        <w:t xml:space="preserve"> услуг по катанию на лошадях (пони) или иных вьючных или верховых животных, на гужевых повозках (санях) (далее - </w:t>
      </w:r>
      <w:r>
        <w:rPr/>
        <w:t>временные нестационарные аттракционы) на землях, находящихся в муниципальной собственности, землях общего пользования, землях, государственная собственность на которые не разграничена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2. Требования настоящего Положения являются обязательными для исполнения юридическими лицами и индивидуальными предпринимателями, заинтересованными в установке и размещении временных нестационарных аттракционов. </w:t>
      </w:r>
    </w:p>
    <w:p>
      <w:pPr>
        <w:pStyle w:val="Normal"/>
        <w:ind w:firstLine="709"/>
        <w:jc w:val="both"/>
        <w:rPr/>
      </w:pPr>
      <w:r>
        <w:rPr/>
        <w:t>3. В настоящем Положении используются следующие основные пон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ый нестационарный аттракцион – устройство для развлечений, создающее для посетителей развлекательный эффект за счет психоэмоциональных и биомеханических воздейств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лекательное оборудование - игрушки на колесах (в том числе велосипеды, ролики, самокаты, автомобили педальные, аккумуляторные автомобили, мотоциклы, квадроциклы);</w:t>
      </w:r>
    </w:p>
    <w:p>
      <w:pPr>
        <w:pStyle w:val="Normal"/>
        <w:autoSpaceDE w:val="false"/>
        <w:ind w:firstLine="709"/>
        <w:jc w:val="both"/>
        <w:rPr/>
      </w:pPr>
      <w:r>
        <w:rPr/>
        <w:t>хозяйствующий субъект –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;</w:t>
      </w:r>
    </w:p>
    <w:p>
      <w:pPr>
        <w:pStyle w:val="Normal"/>
        <w:ind w:firstLine="709"/>
        <w:jc w:val="both"/>
        <w:rPr/>
      </w:pPr>
      <w:r>
        <w:rPr/>
        <w:t xml:space="preserve">пользователь услуги - физическое лицо, заказывающее или получающее услуги временных нестационарных аттракционов, развлекательного оборудования, </w:t>
      </w:r>
      <w:r>
        <w:rPr>
          <w:bCs/>
        </w:rPr>
        <w:t>по катанию на лошадях (пони) или иных вьючных или верховых животных, на гужевых повозках (санях);</w:t>
      </w:r>
    </w:p>
    <w:p>
      <w:pPr>
        <w:pStyle w:val="Normal"/>
        <w:ind w:firstLine="709"/>
        <w:jc w:val="both"/>
        <w:rPr/>
      </w:pPr>
      <w:r>
        <w:rPr/>
        <w:t>уполномоченный орган – отдел экономики и управления муниципальной собственностью администрации Кем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уполномоченный на согласование схемы</w:t>
      </w:r>
      <w:r>
        <w:rPr>
          <w:color w:val="000000"/>
        </w:rPr>
        <w:t xml:space="preserve"> </w:t>
      </w:r>
      <w:r>
        <w:rPr>
          <w:bCs/>
        </w:rPr>
        <w:t>размещения временного нестационарного аттракциона</w:t>
      </w:r>
      <w:r>
        <w:rPr/>
        <w:t xml:space="preserve"> орган - отдел архитектуры и градостроительства администрации Кемского муниципального рай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орядок размещения временных нестационарных аттракционов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4. Размещение временных нестационарных аттракционов на территории Кемского городского поселения осуществляется на основании договора о предоставлении места для размещения временного нестационарного аттракциона, развлекательного оборудования, организации </w:t>
      </w:r>
      <w:r>
        <w:rPr>
          <w:bCs/>
        </w:rPr>
        <w:t xml:space="preserve">оказания услуг по катанию на лошадях (пони), или иных вьючных, или верховых животных, на гужевых повозках (санях) на территории </w:t>
      </w:r>
      <w:r>
        <w:rPr/>
        <w:t>Кемского городского поселения (далее — Договор о предоставлении места), установленной формы согласно приложениям 1, 2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 Хозяйствующий субъект, желающий заключить Договор о предоставлении места, в срок не позднее, чем за 10 рабочих дней до предполагаемой даты размещения временного нестационарного аттракциона, направляет в уполномоченный орган заявление о предоставлении места для размещения временного нестационарного аттракциона, развлекательного оборудования, организации </w:t>
      </w:r>
      <w:r>
        <w:rPr>
          <w:bCs/>
        </w:rPr>
        <w:t xml:space="preserve">оказания услуг по катанию на лошадях (пони) или иных вьючных, или верховых животных, на гужевых повозках (санях) на территории </w:t>
      </w:r>
      <w:r>
        <w:rPr/>
        <w:t>Кемского городского поселения</w:t>
      </w:r>
      <w:r>
        <w:rPr>
          <w:bCs/>
        </w:rPr>
        <w:t xml:space="preserve"> (далее – Заявление) </w:t>
      </w:r>
      <w:r>
        <w:rPr/>
        <w:t>установленной формы (приложение 3 к настоящему Положению), в котором указывает:</w:t>
      </w:r>
    </w:p>
    <w:p>
      <w:pPr>
        <w:pStyle w:val="Normal"/>
        <w:ind w:firstLine="709"/>
        <w:jc w:val="both"/>
        <w:rPr/>
      </w:pPr>
      <w:r>
        <w:rPr/>
        <w:t>для юридических лиц - полное наименование и организационно-правовую форму, местонахождение, почтовый адрес, ИНН, ОГРН, ОКВЭД;</w:t>
      </w:r>
    </w:p>
    <w:p>
      <w:pPr>
        <w:pStyle w:val="Normal"/>
        <w:ind w:firstLine="709"/>
        <w:jc w:val="both"/>
        <w:rPr/>
      </w:pPr>
      <w:r>
        <w:rPr/>
        <w:t>для индивидуальных предпринимателей - фамилию, имя, отчество, паспортные данные (серия, номер, когда и кем выдан, место регистрации), ИНН, ОГРН, ОКВЭД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и вид временного нестационарного аттракциона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мое место размещения временного нестационарного аттракцион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, в течение которого предполагается осуществлять эксплуатацию временного нестационарного аттракцио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6</w:t>
      </w:r>
      <w:r>
        <w:rPr/>
        <w:t xml:space="preserve">. Одновременно с Заявлением хозяйствующий субъект представляет в уполномоченный орган </w:t>
      </w:r>
      <w:r>
        <w:rPr>
          <w:bCs/>
        </w:rPr>
        <w:t>схему размещения временного нестационарного аттракциона</w:t>
      </w:r>
      <w:r>
        <w:rPr>
          <w:bCs/>
          <w:lang w:val="ru-RU"/>
        </w:rPr>
        <w:t xml:space="preserve"> (</w:t>
      </w:r>
      <w:r>
        <w:rPr/>
        <w:t xml:space="preserve">приложение </w:t>
      </w:r>
      <w:r>
        <w:rPr>
          <w:lang w:val="ru-RU"/>
        </w:rPr>
        <w:t>4</w:t>
      </w:r>
      <w:r>
        <w:rPr/>
        <w:t xml:space="preserve"> к настоящему Положению</w:t>
      </w:r>
      <w:r>
        <w:rPr>
          <w:bCs/>
          <w:lang w:val="ru-RU"/>
        </w:rPr>
        <w:t>)</w:t>
      </w:r>
      <w:r>
        <w:rPr>
          <w:bCs/>
        </w:rPr>
        <w:t>, а также</w:t>
      </w:r>
      <w:r>
        <w:rPr/>
        <w:t xml:space="preserve"> представляет заверенные копии следующих документов: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, удостоверяющего личность;</w:t>
      </w:r>
    </w:p>
    <w:p>
      <w:pPr>
        <w:pStyle w:val="ListParagraph"/>
        <w:spacing w:lineRule="auto" w:line="23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х паспортов завода изготовителя на все аттракционы (развлекательное оборудование) (на русском языке)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а по эксплуатации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я специализированной организации о возможности продления срока эксплуатации (для технически сложного аттракциона, отработавшего нормативный срок службы).</w:t>
      </w:r>
    </w:p>
    <w:p>
      <w:pPr>
        <w:pStyle w:val="Normal"/>
        <w:ind w:firstLine="709"/>
        <w:jc w:val="both"/>
        <w:rPr/>
      </w:pPr>
      <w:r>
        <w:rPr/>
        <w:t>Эксплуатация технически сложного временного нестационарного аттракциона с истекшим сроком использования, без внеочередного технического освидетельствования с целью продления срока эксплуатации запрещается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организации оказания услуг по катанию на лошадях (пони) или иных вьючных или верховых животных, на гужевых повозках (санях) дополнительно к схеме размещения временного нестационарного аттракциона представляет коп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ов на право собственности (владения) животным, либо на право использования животного, если катание на лошадях (пони) </w:t>
      </w:r>
      <w:r>
        <w:rPr>
          <w:rFonts w:cs="Times New Roman" w:ascii="Times New Roman" w:hAnsi="Times New Roman"/>
          <w:bCs/>
          <w:sz w:val="24"/>
          <w:szCs w:val="24"/>
        </w:rPr>
        <w:t>или ином вьючном или верховом животном,</w:t>
      </w:r>
      <w:r>
        <w:rPr>
          <w:rFonts w:cs="Times New Roman" w:ascii="Times New Roman" w:hAnsi="Times New Roman"/>
          <w:sz w:val="24"/>
          <w:szCs w:val="24"/>
        </w:rPr>
        <w:t xml:space="preserve"> гужевых повозках (санях) осуществляется лицом, назначенным ответственным за использование лошадей (пони),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ого вьючного или верхового животног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теринарной справки на лошадь (пони)</w:t>
      </w:r>
      <w:r>
        <w:rPr>
          <w:rFonts w:cs="Times New Roman" w:ascii="Times New Roman" w:hAnsi="Times New Roman"/>
          <w:bCs/>
          <w:sz w:val="24"/>
          <w:szCs w:val="24"/>
        </w:rPr>
        <w:t xml:space="preserve"> или иное вьючное или верховое животное,</w:t>
      </w:r>
      <w:r>
        <w:rPr>
          <w:rFonts w:cs="Times New Roman" w:ascii="Times New Roman" w:hAnsi="Times New Roman"/>
          <w:sz w:val="24"/>
          <w:szCs w:val="24"/>
        </w:rPr>
        <w:t xml:space="preserve"> подтверждающей, что животное здоров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государственной регистрации юридического лица или физического лица в качестве индивидуального предпринимателя, а также о постановке на учет в налоговом органе юридического лица или индивидуального предпринимателя запрашиваются уполномоченным органом в порядке межведомственного информационного взаимодействия в течение 3 рабочих дней со дня поступления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Хозяйствующий субъект вправе предоставить свидетельство о государственной регистрации юридического лица или физического лица в качестве индивидуального предпринимателя, а также о постановке на учет в налоговом органе юридического лица или индивидуального предпринимателя самостоя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При выборе предполагаемого места размещения временного нестационарного аттракциона необходимо учитывать:</w:t>
      </w:r>
    </w:p>
    <w:p>
      <w:pPr>
        <w:pStyle w:val="Normal"/>
        <w:ind w:firstLine="709"/>
        <w:jc w:val="both"/>
        <w:rPr/>
      </w:pPr>
      <w:r>
        <w:rPr/>
        <w:t xml:space="preserve">габариты и вид размещаемого объекта, с учетом соблюдения необходимых зон безопасности; </w:t>
      </w:r>
    </w:p>
    <w:p>
      <w:pPr>
        <w:pStyle w:val="Normal"/>
        <w:ind w:firstLine="709"/>
        <w:jc w:val="both"/>
        <w:rPr/>
      </w:pPr>
      <w:r>
        <w:rPr/>
        <w:t xml:space="preserve">пригодность покрытия площадок для размещения объекта, с учетом специфики оказываемых населению услуг (асфальт, брусчатка, травяной покров и пр.); </w:t>
      </w:r>
    </w:p>
    <w:p>
      <w:pPr>
        <w:pStyle w:val="Normal"/>
        <w:ind w:firstLine="709"/>
        <w:jc w:val="both"/>
        <w:rPr/>
      </w:pPr>
      <w:r>
        <w:rPr/>
        <w:t>наличие на площадках или вблизи от них источника электроэнергии, необходимого для функционирования объекта.</w:t>
      </w:r>
    </w:p>
    <w:p>
      <w:pPr>
        <w:pStyle w:val="Normal"/>
        <w:ind w:firstLine="709"/>
        <w:jc w:val="both"/>
        <w:rPr/>
      </w:pPr>
      <w:r>
        <w:rPr/>
        <w:t xml:space="preserve">Расположение временных нестационарных аттракционов не должно препятствовать движению пешеходов и автотранспорта. </w:t>
      </w:r>
    </w:p>
    <w:p>
      <w:pPr>
        <w:pStyle w:val="Normal"/>
        <w:ind w:firstLine="709"/>
        <w:jc w:val="both"/>
        <w:rPr/>
      </w:pPr>
      <w:r>
        <w:rPr/>
        <w:t>Не допускается размещение временных нестационарных аттракционов на газонах, цветниках, в местах прохождения тепловых сетей, линий электропередач высокого напряжения или в охранных зонах данных сетей.</w:t>
      </w:r>
    </w:p>
    <w:p>
      <w:pPr>
        <w:pStyle w:val="Normal"/>
        <w:ind w:firstLine="709"/>
        <w:jc w:val="both"/>
        <w:rPr/>
      </w:pPr>
      <w:r>
        <w:rPr/>
        <w:t>На территориях предполагаемого места размещения временных нестационарных аттракционов должны быть предусмотрены подходы и подъезды к ним, обеспечивающие возможность свободного прохода посетителей и движения транспорта (в случае ремонта, аварий), пути эвакуации людей в случае чрезвычайной ситуации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/>
        <w:t>8. Уполномоченный на согласование схемы</w:t>
      </w:r>
      <w:r>
        <w:rPr>
          <w:color w:val="000000"/>
        </w:rPr>
        <w:t xml:space="preserve"> </w:t>
      </w:r>
      <w:r>
        <w:rPr>
          <w:bCs/>
        </w:rPr>
        <w:t>размещения временного нестационарного аттракциона</w:t>
      </w:r>
      <w:r>
        <w:rPr/>
        <w:t xml:space="preserve"> орган осуществляет проверку расположения заявленного места размещения на землях (земельных участках), находящихся в муниципальной собственности, на землях (земельных участках) государственная собственность на которые не разграничена, на территориях общего пользования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При соблюдении указанного требования уполномоченный на согласование схемы</w:t>
      </w:r>
      <w:r>
        <w:rPr>
          <w:color w:val="000000"/>
        </w:rPr>
        <w:t xml:space="preserve"> </w:t>
      </w:r>
      <w:r>
        <w:rPr>
          <w:bCs/>
        </w:rPr>
        <w:t>размещения временного нестационарного аттракциона</w:t>
      </w:r>
      <w:r>
        <w:rPr/>
        <w:t xml:space="preserve"> орган согласовывает предоставленную схему и возвращает ее в уполномоченный орган.</w:t>
      </w:r>
    </w:p>
    <w:p>
      <w:pPr>
        <w:pStyle w:val="Normal"/>
        <w:ind w:firstLine="709"/>
        <w:jc w:val="both"/>
        <w:rPr/>
      </w:pPr>
      <w:r>
        <w:rPr/>
        <w:t>При нарушении указанных требований уполномоченный на согласование схемы</w:t>
      </w:r>
      <w:r>
        <w:rPr>
          <w:color w:val="000000"/>
        </w:rPr>
        <w:t xml:space="preserve"> </w:t>
      </w:r>
      <w:r>
        <w:rPr>
          <w:bCs/>
        </w:rPr>
        <w:t>размещения временного нестационарного аттракциона</w:t>
      </w:r>
      <w:r>
        <w:rPr/>
        <w:t xml:space="preserve"> орган возвращает схему в уполномоченный орган с мотивированным отказом в ее согласовании.</w:t>
      </w:r>
    </w:p>
    <w:p>
      <w:pPr>
        <w:pStyle w:val="Normal"/>
        <w:ind w:firstLine="709"/>
        <w:jc w:val="both"/>
        <w:rPr/>
      </w:pPr>
      <w:r>
        <w:rPr/>
        <w:t>9. Основанием для отказа в заключении Договора о предоставлении места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полное или частичное совпадение заявленного места размещения временного нестационарного аттракциона с местом размещения, в отношении которого принято решение о заключении Договора о предоставлении места либо уже заключен Договор о предоставлении места, срок действия которого не истек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едставление документов, указанных в пунктах 5, 6 настоящего Положения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блюдение при выборе предполагаемого места размещения временного нестационарного аттракциона требований, указанных в пункте 7 настоящего Положения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ременного нестационарного аттракциона на тепловых сетях, линиях электропередач высокого напряжения или в охранных зонах данных сетей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отивированного отказа уполномоченного на согласование схе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временного нестационарного аттракциона</w:t>
      </w:r>
      <w:r>
        <w:rPr>
          <w:rFonts w:cs="Times New Roman" w:ascii="Times New Roman" w:hAnsi="Times New Roman"/>
          <w:sz w:val="24"/>
          <w:szCs w:val="24"/>
        </w:rPr>
        <w:t xml:space="preserve"> органа в соглас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хем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мещения временного нестационарного аттракциона, по основаниям указанным в пункте 8 настоящего Положения.</w:t>
      </w:r>
    </w:p>
    <w:p>
      <w:pPr>
        <w:pStyle w:val="Normal"/>
        <w:ind w:firstLine="709"/>
        <w:jc w:val="both"/>
        <w:rPr/>
      </w:pPr>
      <w:r>
        <w:rPr/>
        <w:t>10. Хозяйствующий субъект в течение 5 календарных дней с момента заключения соответствующего Договора о предоставлении места перечисляет в полном объеме сумму взноса за использование места размещения, организации оказания</w:t>
      </w:r>
      <w:r>
        <w:rPr>
          <w:bCs/>
        </w:rPr>
        <w:t xml:space="preserve"> услуг по катанию, </w:t>
      </w:r>
      <w:r>
        <w:rPr/>
        <w:t>определяемую в соответствии с разделом 5 настоящего Положения на расчетный счет, указанный в Договоре о предоставлении места и передает в уполномоченный орган копию документа, подтверждающего перечисление денежных средств в доход бюджета Кемского город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Требования к размещению временных нестационарных аттракционов, развлекательного оборудова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1. При размещении временного нестационарного аттракциона, развлекательного оборудования лицо, его эксплуатирующее, обязано:</w:t>
      </w:r>
    </w:p>
    <w:p>
      <w:pPr>
        <w:pStyle w:val="Normal"/>
        <w:ind w:firstLine="709"/>
        <w:jc w:val="both"/>
        <w:rPr/>
      </w:pPr>
      <w:r>
        <w:rPr/>
        <w:t>обеспечить предоставление необходимой информации потребителям, размещенной в удобном для обозрения месте;</w:t>
      </w:r>
    </w:p>
    <w:p>
      <w:pPr>
        <w:pStyle w:val="Normal"/>
        <w:ind w:firstLine="709"/>
        <w:jc w:val="both"/>
        <w:rPr/>
      </w:pPr>
      <w:r>
        <w:rPr/>
        <w:t>выполнять требования безопасной эксплуатации временного нестационарного аттракциона, развлекательного оборудования;</w:t>
      </w:r>
    </w:p>
    <w:p>
      <w:pPr>
        <w:pStyle w:val="Normal"/>
        <w:ind w:firstLine="709"/>
        <w:jc w:val="both"/>
        <w:rPr/>
      </w:pPr>
      <w:r>
        <w:rPr/>
        <w:t>разработать и утвердить для каждого временного нестационарного аттракциона, развлекательного оборудования инструкции по безопасной эксплуатации (далее – правила пользования временным нестационарным аттракционом, развлекательным оборудованием)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обеспечить надлежащее санитарное состояние территории, предоставленной для размещения временных нестационарных аттракционов, развлекательного оборудования, и непосредственно прилегающей к ней территории, установку контейнеров, урн, емкостей для сбора мусора и других бытовых отходов, а также заключить договор на сбор, транспортировку и размещение коммунальных отходов;</w:t>
      </w:r>
    </w:p>
    <w:p>
      <w:pPr>
        <w:pStyle w:val="Normal"/>
        <w:ind w:firstLine="709"/>
        <w:jc w:val="both"/>
        <w:rPr/>
      </w:pPr>
      <w:r>
        <w:rPr/>
        <w:t>оборудовать площадку, на которой эксплуатируются временные нестационарные аттракционы первичными средствами пожаротушения и средствами оказания первой медицинской помощи, размещенными в местах, обеспечивающих свободный доступ к ним (проверка готовности к действию первичных средств пожаротушения должна проводиться ежедневно)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12. Лицо, осуществляющее эксплуатацию временного нестационарного аттракциона, развлекательного оборудования, обязано предоставить пользователям услуги информацию, которая должна быть размещена в удобном для обозрения месте и содержать сведения о:</w:t>
      </w:r>
    </w:p>
    <w:p>
      <w:pPr>
        <w:pStyle w:val="ListParagraph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, осуществляющим эксплуатацию временного нестационарного аттракциона, развлекательного оборудования (наименование, место нахождения, телефон); </w:t>
      </w:r>
    </w:p>
    <w:p>
      <w:pPr>
        <w:pStyle w:val="ListParagraph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е работы временного нестационарного аттракциона, развлекательного оборудования; </w:t>
      </w:r>
    </w:p>
    <w:p>
      <w:pPr>
        <w:pStyle w:val="ListParagraph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не услуг и стоимости пользования ими за единицу времени; </w:t>
      </w:r>
    </w:p>
    <w:p>
      <w:pPr>
        <w:pStyle w:val="ListParagraph"/>
        <w:spacing w:lineRule="auto" w:line="23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х пользования временным нестационарным аттракционом, развлекательным оборудованием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х телефонов уполномоченного органа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е (схеме) эвакуации посетителей и персонала с указанием маршрута эвакуации и мест расположения первичных средств пожаротушения, средств связи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3. </w:t>
      </w:r>
      <w:r>
        <w:rPr/>
        <w:t>В случае причинения вреда здоровью или имуществу в связи с эксплуатацией временных нестационарных аттракционов, развлекательного оборудования, хозяйствующий субъект несет ответственность в соответствии с действующим законодательством (при наличии вины лица, осуществляющего оказание данного вида услуг).</w:t>
      </w:r>
    </w:p>
    <w:p>
      <w:pPr>
        <w:pStyle w:val="Normal"/>
        <w:ind w:firstLine="709"/>
        <w:jc w:val="both"/>
        <w:rPr/>
      </w:pPr>
      <w:r>
        <w:rPr/>
        <w:t>14. По завершении срока функционирования временного нестационарного аттракциона, развлекательного оборудования в соответствии с Договором о предоставлении места хозяйствующий субъект обязан привести площадку, занимаемую временным нестационарным аттракционом, развлекательным оборудованием, в первоначальное состоя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Требования к организации оказ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луг по катанию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 лошадях (пони) или иных вьючных или верховых животных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гужевых повозках (санях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5. Организация предоставления услуг по катанию на лошадях (пони) </w:t>
      </w:r>
      <w:r>
        <w:rPr>
          <w:bCs/>
        </w:rPr>
        <w:t>иных вьючных или верховых животных, на гужевых повозках (санях)</w:t>
      </w:r>
      <w:r>
        <w:rPr/>
        <w:t xml:space="preserve"> на территории Кемского городского поселения (далее – услуги по катанию) предусматривает ответственность владельцев животных за качество предоставления услуг, в том числе за безопасность предоставленной услуги, соблюдение санитарного состояния территории.</w:t>
      </w:r>
    </w:p>
    <w:p>
      <w:pPr>
        <w:pStyle w:val="Normal"/>
        <w:ind w:firstLine="709"/>
        <w:jc w:val="both"/>
        <w:rPr/>
      </w:pPr>
      <w:r>
        <w:rPr/>
        <w:t>В случае причинения вреда здоровью или имуществу в связи с предоставлением услуг по катанию хозяйствующий субъект несет ответственность в соответствии с действующим законодательством (при наличии вины лица, осуществляющего оказание данного вида услуг).</w:t>
      </w:r>
    </w:p>
    <w:p>
      <w:pPr>
        <w:pStyle w:val="Normal"/>
        <w:ind w:firstLine="709"/>
        <w:jc w:val="both"/>
        <w:rPr/>
      </w:pPr>
      <w:r>
        <w:rPr/>
        <w:t>16. Предоставление услуг по катанию может осуществляться:</w:t>
      </w:r>
    </w:p>
    <w:p>
      <w:pPr>
        <w:pStyle w:val="Normal"/>
        <w:ind w:firstLine="709"/>
        <w:jc w:val="both"/>
        <w:rPr/>
      </w:pPr>
      <w:r>
        <w:rPr/>
        <w:t xml:space="preserve">владельцами лошадей (пони) </w:t>
      </w:r>
      <w:r>
        <w:rPr>
          <w:bCs/>
        </w:rPr>
        <w:t>или иных вьючных или верховых животных;</w:t>
      </w:r>
    </w:p>
    <w:p>
      <w:pPr>
        <w:pStyle w:val="Normal"/>
        <w:ind w:firstLine="709"/>
        <w:jc w:val="both"/>
        <w:rPr/>
      </w:pPr>
      <w:r>
        <w:rPr/>
        <w:t xml:space="preserve">лицами, имеющими доверенность от владельца лошади (пони) </w:t>
      </w:r>
      <w:r>
        <w:rPr>
          <w:bCs/>
        </w:rPr>
        <w:t>или иного вьючного или верхового животного</w:t>
      </w:r>
      <w:r>
        <w:rPr/>
        <w:t xml:space="preserve"> на право ее использования, либо заключенный с владельцами животных договор по использованию лошади (пони) </w:t>
      </w:r>
      <w:r>
        <w:rPr>
          <w:bCs/>
        </w:rPr>
        <w:t>или иного вьючного или верхового животного</w:t>
      </w:r>
      <w:r>
        <w:rPr/>
        <w:t xml:space="preserve"> в целях катания на них людей.</w:t>
      </w:r>
    </w:p>
    <w:p>
      <w:pPr>
        <w:pStyle w:val="Normal"/>
        <w:ind w:firstLine="709"/>
        <w:jc w:val="both"/>
        <w:rPr/>
      </w:pPr>
      <w:r>
        <w:rPr/>
        <w:t xml:space="preserve">17. Предоставление услуг по катанию осуществляется при условии предоставления необходимой получателям услуги информации, которая должна быть размещена в удобном для обозрения месте и содержать сведения о: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е, осуществляющим оказание услуг по катанию (наименование, место нахождения, телефон)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е работы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и и 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 xml:space="preserve">стоимости услуги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х техники безопасности при оказании услуг по катанию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х телефонов уполномоченного органа.</w:t>
      </w:r>
    </w:p>
    <w:p>
      <w:pPr>
        <w:pStyle w:val="Normal"/>
        <w:ind w:firstLine="709"/>
        <w:jc w:val="both"/>
        <w:rPr/>
      </w:pPr>
      <w:r>
        <w:rPr/>
        <w:t xml:space="preserve">18. Лица, предоставляющие услуги по катанию, обязаны немедленно устранять загрязнения </w:t>
      </w:r>
      <w:r>
        <w:rPr>
          <w:bCs/>
        </w:rPr>
        <w:t>животными</w:t>
      </w:r>
      <w:r>
        <w:rPr/>
        <w:t xml:space="preserve"> территории, на которой осуществляется оказание данных услу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ListParagraph"/>
        <w:spacing w:lineRule="auto" w:line="232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>Порядок определения взноса</w:t>
      </w:r>
    </w:p>
    <w:p>
      <w:pPr>
        <w:pStyle w:val="ListParagraph"/>
        <w:spacing w:lineRule="auto" w:line="232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использование места размещения временных нестационарных аттракционов, развлекательного оборудования, оказ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луг по катанию </w:t>
      </w:r>
    </w:p>
    <w:p>
      <w:pPr>
        <w:pStyle w:val="ListParagraph"/>
        <w:spacing w:lineRule="auto" w:line="232"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Размер взноса за использование места размещения временных нестационарных аттракционов, развлекательного оборудования, оказ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луг по катанию </w:t>
      </w:r>
      <w:r>
        <w:rPr>
          <w:rFonts w:cs="Times New Roman" w:ascii="Times New Roman" w:hAnsi="Times New Roman"/>
          <w:sz w:val="24"/>
          <w:szCs w:val="24"/>
        </w:rPr>
        <w:t>рассчитывается по формул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=КС*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*П/365*Д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размер взноса за использование места размещения временных нестационарных аттракционов, развлекательного оборудования, оказ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луг по ката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КС – среднее взвешенное значение </w:t>
      </w:r>
      <w:r>
        <w:rPr/>
        <w:t>удельного показателя кадастровой стоимости земельного участка по 5 группе вида разрешенного использования по кадастровому кварталу, в котором расположен земельный участок, планируемый для размещения временных нестационарных аттракционов, развлекательного оборудования, оказания</w:t>
      </w:r>
      <w:r>
        <w:rPr>
          <w:bCs/>
        </w:rPr>
        <w:t xml:space="preserve"> услуг по катанию (</w:t>
      </w:r>
      <w:r>
        <w:rPr/>
        <w:t>Постановление Правительства Республики Карелия от 15 мая 2013 года № 158-П "Об утверждении результатов государственной кадастровой оценки земель населенных пунктов Республики Карелия"</w:t>
      </w:r>
      <w:r>
        <w:rPr>
          <w:bCs/>
        </w:rPr>
        <w:t>);</w:t>
      </w:r>
    </w:p>
    <w:p>
      <w:pPr>
        <w:pStyle w:val="Normal"/>
        <w:ind w:firstLine="709"/>
        <w:jc w:val="both"/>
        <w:rPr/>
      </w:pPr>
      <w:r>
        <w:rPr>
          <w:lang w:val="en-US"/>
        </w:rPr>
        <w:t>S</w:t>
      </w:r>
      <w:r>
        <w:rPr/>
        <w:t xml:space="preserve"> - площадь территории, предоставляемой для размещения объекта, оказания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 - процент кадастровой стоимости земельного участка (Постановление Правительства Республики Карелия от 17 апреля 2014 года № 120-П "Об установлении арендной платы за использование земельных участков, находящихся в собственности Республики Карелия или государственная собственность на которые не разграничена");</w:t>
      </w:r>
    </w:p>
    <w:p>
      <w:pPr>
        <w:pStyle w:val="Normal"/>
        <w:ind w:firstLine="709"/>
        <w:jc w:val="both"/>
        <w:rPr/>
      </w:pPr>
      <w:r>
        <w:rPr/>
        <w:t>Д – количество дней размещения объекта, оказания услуги.</w:t>
      </w:r>
    </w:p>
    <w:p>
      <w:pPr>
        <w:pStyle w:val="Normal"/>
        <w:ind w:firstLine="709"/>
        <w:jc w:val="both"/>
        <w:rPr/>
      </w:pPr>
      <w:r>
        <w:rPr/>
        <w:t>20. Сумма взноса поступает в бюджет Кемского городского поселения.</w:t>
      </w:r>
      <w:r>
        <w:br w:type="page"/>
      </w:r>
    </w:p>
    <w:p>
      <w:pPr>
        <w:pStyle w:val="Normal"/>
        <w:ind w:left="4536" w:hanging="0"/>
        <w:jc w:val="center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311" w:leader="none"/>
          <w:tab w:val="left" w:pos="6227" w:leader="none"/>
          <w:tab w:val="left" w:pos="7143" w:leader="none"/>
          <w:tab w:val="left" w:pos="8059" w:leader="none"/>
          <w:tab w:val="left" w:pos="9891" w:leader="none"/>
          <w:tab w:val="left" w:pos="10807" w:leader="none"/>
          <w:tab w:val="left" w:pos="11723" w:leader="none"/>
          <w:tab w:val="left" w:pos="12639" w:leader="none"/>
          <w:tab w:val="left" w:pos="13555" w:leader="none"/>
          <w:tab w:val="left" w:pos="15387" w:leader="none"/>
          <w:tab w:val="left" w:pos="16303" w:leader="none"/>
          <w:tab w:val="left" w:pos="17219" w:leader="none"/>
          <w:tab w:val="left" w:pos="18135" w:leader="none"/>
          <w:tab w:val="left" w:pos="19051" w:leader="none"/>
        </w:tabs>
        <w:ind w:left="4536" w:hanging="0"/>
        <w:jc w:val="center"/>
        <w:rPr/>
      </w:pPr>
      <w:r>
        <w:rPr/>
        <w:t>к Положению о размещении временных нестационарных аттракционов, развлекательного оборудования, оказании</w:t>
      </w:r>
      <w:r>
        <w:rPr>
          <w:bCs/>
        </w:rPr>
        <w:t xml:space="preserve"> услуг по катанию на лошадях (пони) или иных вьючных или верховых животных, на гужевых повозках (санях) </w:t>
      </w:r>
      <w:r>
        <w:rPr/>
        <w:t>на территории Кемского городского поселения</w:t>
      </w:r>
    </w:p>
    <w:p>
      <w:pPr>
        <w:pStyle w:val="Normal"/>
        <w:tabs>
          <w:tab w:val="clear" w:pos="708"/>
          <w:tab w:val="left" w:pos="5311" w:leader="none"/>
          <w:tab w:val="left" w:pos="6227" w:leader="none"/>
          <w:tab w:val="left" w:pos="7143" w:leader="none"/>
          <w:tab w:val="left" w:pos="8059" w:leader="none"/>
          <w:tab w:val="left" w:pos="9891" w:leader="none"/>
          <w:tab w:val="left" w:pos="10807" w:leader="none"/>
          <w:tab w:val="left" w:pos="11723" w:leader="none"/>
          <w:tab w:val="left" w:pos="12639" w:leader="none"/>
          <w:tab w:val="left" w:pos="13555" w:leader="none"/>
          <w:tab w:val="left" w:pos="15387" w:leader="none"/>
          <w:tab w:val="left" w:pos="16303" w:leader="none"/>
          <w:tab w:val="left" w:pos="17219" w:leader="none"/>
          <w:tab w:val="left" w:pos="18135" w:leader="none"/>
          <w:tab w:val="left" w:pos="19051" w:leader="none"/>
        </w:tabs>
        <w:ind w:left="439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</w:t>
      </w:r>
    </w:p>
    <w:p>
      <w:pPr>
        <w:pStyle w:val="Normal"/>
        <w:jc w:val="center"/>
        <w:rPr/>
      </w:pPr>
      <w:r>
        <w:rPr/>
        <w:t>о предоставлении места</w:t>
      </w:r>
    </w:p>
    <w:p>
      <w:pPr>
        <w:pStyle w:val="Normal"/>
        <w:jc w:val="center"/>
        <w:rPr/>
      </w:pPr>
      <w:r>
        <w:rPr/>
        <w:t>для размещения временного нестационарного аттракциона, развлекательного оборудования на территории Кемского городского посел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Кемь</w:t>
        <w:tab/>
        <w:tab/>
        <w:tab/>
        <w:tab/>
        <w:tab/>
        <w:tab/>
        <w:tab/>
        <w:tab/>
        <w:tab/>
        <w:t xml:space="preserve">  «___» ____________ 20 ___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, в лице 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ее - Администрация), с одной стороны, и </w:t>
      </w:r>
    </w:p>
    <w:p>
      <w:pPr>
        <w:pStyle w:val="ConsPlusNonformat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(ый) в дальнейшем Хозяйствующий субъект, в лице 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е (ий) на основании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а вместе именуемые Стороны, заключили настоящий Договор о нижеследующ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ция предоставляет Хозяйствующему субъекту право на размещение временного нестационарного аттракциона, развлекательного оборудования 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-5580" w:leader="none"/>
          <w:tab w:val="left" w:pos="91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вид объекта, размер занимаемой площад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рганизации досуга и массового отдыха граждан по адресу: ____________________________________________________________________________________.</w:t>
      </w:r>
    </w:p>
    <w:p>
      <w:pPr>
        <w:pStyle w:val="ConsPlusNonformat"/>
        <w:ind w:left="3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размещения объект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рок размещения временного нестационарного аттракциона, развлекательного оборудования устанавливается с «__» ________ 20 __ г. по «__» ________ 20 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2. Сумма взноса за использование места размещения временного нестационарного аттракциона, развлекательного оборудования и порядок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2.1. Сумма взноса за использование места размещения временного нестационарного аттракциона, развлекательного оборудования определяется в порядке, предусмотренном разделом 5 Положения о размещении временных нестационарных аттракционов, развлекательного оборудования, оказании</w:t>
      </w:r>
      <w:r>
        <w:rPr>
          <w:bCs/>
        </w:rPr>
        <w:t xml:space="preserve"> услуг по катанию на лошадях (пони) или иных вьючных или верховых животных, на гужевых повозках (санях) </w:t>
      </w:r>
      <w:r>
        <w:rPr/>
        <w:t>на территории Кемского городского поселения, и составляет 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2.2. Сумма взноса за использование места размещения временного нестационарного аттракциона, развлекательного оборудования перечисляется Хозяйствующим субъектом в течение 5 календарных дней с момента заключения настоящего Договора в доход бюджета Кемского городского поселения по следующим реквизит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2.3. Сумма взноса за использование места размещения временного нестационарного аттракциона, развлекательного оборудования является окончательной и изменению не подлеж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3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21"/>
        <w:widowControl w:val="false"/>
        <w:autoSpaceDE w:val="false"/>
        <w:ind w:left="0" w:firstLine="709"/>
        <w:jc w:val="both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3.1. Хозяйствующий субъект имеет право использовать место размещения временного нестационарного аттракциона, развлекательного оборудования на условиях, установленных настоящим Договором.</w:t>
      </w:r>
    </w:p>
    <w:p>
      <w:pPr>
        <w:pStyle w:val="Style21"/>
        <w:widowControl w:val="false"/>
        <w:autoSpaceDE w:val="false"/>
        <w:ind w:left="0" w:firstLine="709"/>
        <w:jc w:val="both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3.2. Хозяйствующий субъект обязан:</w:t>
      </w:r>
    </w:p>
    <w:p>
      <w:pPr>
        <w:pStyle w:val="Normal"/>
        <w:ind w:firstLine="709"/>
        <w:jc w:val="both"/>
        <w:rPr/>
      </w:pPr>
      <w:r>
        <w:rPr/>
        <w:t>3.2.1. Предоставить в Администрацию копию документа, подтверждающего перечисление взноса, указанного в пункте 2.1, в доход бюджета Кемского городского поселения в течение 5 календарных дней с момента заключения настоящего Договора.</w:t>
      </w:r>
    </w:p>
    <w:p>
      <w:pPr>
        <w:pStyle w:val="Normal"/>
        <w:ind w:firstLine="709"/>
        <w:jc w:val="both"/>
        <w:rPr/>
      </w:pPr>
      <w:r>
        <w:rPr/>
        <w:t>3.2.2. Обеспечить предоставление пользователям услуги необходимой информации, размещенной в удобном для обозрения месте.</w:t>
      </w:r>
    </w:p>
    <w:p>
      <w:pPr>
        <w:pStyle w:val="Normal"/>
        <w:ind w:firstLine="709"/>
        <w:jc w:val="both"/>
        <w:rPr/>
      </w:pPr>
      <w:r>
        <w:rPr/>
        <w:t>3.2.3. Выполнять требования безопасной эксплуатации временного нестационарного аттракциона, развлекательного оборудования.</w:t>
      </w:r>
    </w:p>
    <w:p>
      <w:pPr>
        <w:pStyle w:val="Normal"/>
        <w:ind w:firstLine="709"/>
        <w:jc w:val="both"/>
        <w:rPr/>
      </w:pPr>
      <w:r>
        <w:rPr/>
        <w:t>3.2.4. Разработать и утвердить для каждого временного нестационарного аттракциона, развлекательного оборудования инструкции по безопасной эксплуатации и разместить их у входа на посадочную площадку для пользователей услуги.</w:t>
      </w:r>
    </w:p>
    <w:p>
      <w:pPr>
        <w:pStyle w:val="Normal"/>
        <w:ind w:firstLine="709"/>
        <w:jc w:val="both"/>
        <w:rPr/>
      </w:pPr>
      <w:r>
        <w:rPr/>
        <w:t>3.2.5. Не допускать размещения временного нестационарного аттракциона или развлекательного оборудования вне мест, определенных Схемой размещения временного нестационарного аттракциона.</w:t>
      </w:r>
    </w:p>
    <w:p>
      <w:pPr>
        <w:pStyle w:val="Normal"/>
        <w:ind w:firstLine="709"/>
        <w:jc w:val="both"/>
        <w:rPr/>
      </w:pPr>
      <w:r>
        <w:rPr/>
        <w:t>3.2.6. Обеспечить установку контейнеров, урн, емкостей для сбора мусора и других бытовых отходов, заключить договор на сбор, транспортировку и размещение коммунальных отходов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3.2.7. Привести по завершении срока размещения временного нестационарного аттракциона, развлекательного оборудования в соответствии с настоящим Договором занимаемую площадку в первоначальное состоя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3. Администрация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3.1. В любое время в период действия Договора проверять соблюдение Хозяйствующим субъектом требований настоящего Договора на месте размещения временного нестационарного аттракциона, развлекательн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3.2. Требовать расторжения Договора и возмещения убытков в случае, если Хозяйствующий субъект использует предоставленное место размещения временного нестационарного аттракциона, развлекательного оборудования не в соответствии с его назначением, определенным пунктом 1.1 настоящего Договора, Схемой размещения временного нестационарного аттракциона, сроком размещения и иными условиями настоящего Договора, а также в случае неисполнения Хозяйствующим субъектом обязанностей по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4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4.1. Хозяйствующий субъект, осуществляющий эксплуатацию временного нестационарного аттракциона, развлекательного оборудования, несет ответственность за безопасную эксплуатацию временного нестационарного аттракциона, развлекательного оборудования, а также за нарушение Положения о размещении временных нестационарных аттракционов, развлекательного оборудования, оказании</w:t>
      </w:r>
      <w:r>
        <w:rPr>
          <w:bCs/>
        </w:rPr>
        <w:t xml:space="preserve"> услуг по катанию  на лошадях (пони) или иных вьючных или верховых животных, на гужевых повозках (санях) </w:t>
      </w:r>
      <w:r>
        <w:rPr/>
        <w:t>на территории Кемского городского поселени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5. Изменение и прекращ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1. Договор может быть расторгнут в случаях: </w:t>
      </w:r>
    </w:p>
    <w:p>
      <w:pPr>
        <w:pStyle w:val="Normal"/>
        <w:ind w:firstLine="709"/>
        <w:jc w:val="both"/>
        <w:rPr/>
      </w:pPr>
      <w:r>
        <w:rPr/>
        <w:t xml:space="preserve">неперечисления в течение 5 календарных дней со дня заключения Договора суммы взноса за использование места в полном объеме; </w:t>
      </w:r>
    </w:p>
    <w:p>
      <w:pPr>
        <w:pStyle w:val="Normal"/>
        <w:ind w:firstLine="709"/>
        <w:jc w:val="both"/>
        <w:rPr/>
      </w:pPr>
      <w:r>
        <w:rPr/>
        <w:t>приостановления деятельности Хозяйствующего субъекта по решению контролирующих органов;</w:t>
      </w:r>
    </w:p>
    <w:p>
      <w:pPr>
        <w:pStyle w:val="Normal"/>
        <w:ind w:firstLine="709"/>
        <w:jc w:val="both"/>
        <w:rPr/>
      </w:pPr>
      <w:r>
        <w:rPr/>
        <w:t xml:space="preserve">подачи Хозяйствующим субъектом соответствующего заявления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Хозяйствующим субъектом действующего законодательства в сфере защиты прав потребителей, требований Положения о размещении временных нестационарных аттракционов, развлекательного оборудования, оказа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луг по катанию на лошадях (пони) или иных вьючных или верховых животных, на гужевых повозках (санях) </w:t>
      </w:r>
      <w:r>
        <w:rPr>
          <w:rFonts w:cs="Times New Roman" w:ascii="Times New Roman" w:hAnsi="Times New Roman"/>
          <w:sz w:val="24"/>
          <w:szCs w:val="24"/>
        </w:rPr>
        <w:t>на территории Кемского городского поселения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я Хозяйствующим субъектом обязанностей по настоящему Договор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, не противоречащие законодательству Российской Федерации и Республики Карелия, оформляются дополнительными соглашениями в письменной форме, являющимися неотъемлемой частью настоящего Договор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случаях, не предусмотренных настоящим Договором, Стороны руководствуются законодательством Российской Федерации, Республики Карелия и нормативными правовыми актами Кемского муниципальн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6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6.1. Любые споры, возникающие из настоящего Договора или в связи с ним, разрешаются Сторонами путем ведения переговоров, а в случае недостижения согласия передаются на рассмотрение Арбитражного суда Республики Карелия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6.2. Настоящий Договор составлен в 2-х экземплярах, имеющих одинаковую  юридическую силу, по одному для каждой из Сторон, один из которых хранится в Администрации не менее 3 лет с момента окончания срока 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7. Реквизиты и подписи Сторон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Кем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86610, Республика Карелия </w:t>
            </w:r>
          </w:p>
          <w:p>
            <w:pPr>
              <w:pStyle w:val="Normal"/>
              <w:jc w:val="both"/>
              <w:rPr/>
            </w:pPr>
            <w:r>
              <w:rPr/>
              <w:t>г. Кемь, Пролетарский пр., 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Федерального казначейства по РК (Администрация Кемского муниципального района Республики Карелия)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/ КПП 1002001097/100201001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101810600000010006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именование банка: Отделение - НБ Республика Карел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Петрозаводск БИК 048602001  </w:t>
            </w:r>
          </w:p>
          <w:p>
            <w:pPr>
              <w:pStyle w:val="Normal"/>
              <w:jc w:val="both"/>
              <w:rPr/>
            </w:pPr>
            <w:r>
              <w:rPr/>
              <w:t>ОКТМО 866121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/>
      </w:pPr>
      <w:r>
        <w:br w:type="page"/>
      </w:r>
      <w:r>
        <w:rPr/>
        <w:t>ПРИЛОЖЕНИЕ 2</w:t>
      </w:r>
    </w:p>
    <w:p>
      <w:pPr>
        <w:pStyle w:val="Normal"/>
        <w:tabs>
          <w:tab w:val="clear" w:pos="708"/>
          <w:tab w:val="left" w:pos="5311" w:leader="none"/>
          <w:tab w:val="left" w:pos="6227" w:leader="none"/>
          <w:tab w:val="left" w:pos="7143" w:leader="none"/>
          <w:tab w:val="left" w:pos="8059" w:leader="none"/>
          <w:tab w:val="left" w:pos="9891" w:leader="none"/>
          <w:tab w:val="left" w:pos="10807" w:leader="none"/>
          <w:tab w:val="left" w:pos="11723" w:leader="none"/>
          <w:tab w:val="left" w:pos="12639" w:leader="none"/>
          <w:tab w:val="left" w:pos="13555" w:leader="none"/>
          <w:tab w:val="left" w:pos="15387" w:leader="none"/>
          <w:tab w:val="left" w:pos="16303" w:leader="none"/>
          <w:tab w:val="left" w:pos="17219" w:leader="none"/>
          <w:tab w:val="left" w:pos="18135" w:leader="none"/>
          <w:tab w:val="left" w:pos="19051" w:leader="none"/>
        </w:tabs>
        <w:ind w:left="4536" w:hanging="0"/>
        <w:jc w:val="center"/>
        <w:rPr/>
      </w:pPr>
      <w:r>
        <w:rPr/>
        <w:t>к Положению о размещении временных нестационарных аттракционов, развлекательного оборудования, оказании</w:t>
      </w:r>
      <w:r>
        <w:rPr>
          <w:bCs/>
        </w:rPr>
        <w:t xml:space="preserve"> услуг по катанию на лошадях (пони) или иных вьючных или верховых животных, на гужевых повозках (санях) </w:t>
      </w:r>
      <w:r>
        <w:rPr/>
        <w:t>на территории Кемского городского поселения</w:t>
      </w:r>
    </w:p>
    <w:p>
      <w:pPr>
        <w:pStyle w:val="Normal"/>
        <w:widowControl w:val="false"/>
        <w:autoSpaceDE w:val="false"/>
        <w:ind w:left="467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_</w:t>
      </w:r>
    </w:p>
    <w:p>
      <w:pPr>
        <w:pStyle w:val="Normal"/>
        <w:jc w:val="center"/>
        <w:rPr>
          <w:bCs/>
        </w:rPr>
      </w:pPr>
      <w:r>
        <w:rPr/>
        <w:t xml:space="preserve">о предоставлении места для организации </w:t>
      </w:r>
      <w:r>
        <w:rPr>
          <w:bCs/>
        </w:rPr>
        <w:t xml:space="preserve">оказания услуг по катанию на лошадях (пони), или иных вьючных, или верховых животных, на гужевых повозках (санях) на территории </w:t>
      </w:r>
      <w:r>
        <w:rPr/>
        <w:t>Кемского городского посел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  <w:tab/>
        <w:tab/>
        <w:tab/>
        <w:tab/>
        <w:tab/>
        <w:tab/>
        <w:tab/>
        <w:tab/>
        <w:tab/>
        <w:t>«___» __________ 20___ год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, в лице _________________________________________________________________________________________________________________________________________________________________________, действующего на основании Устава Кемского муниципального района (далее - Администрация), с одной стороны, и _______________________________________________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е(ый) в дальнейшем Хозяйствующий субъект, в лице 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е(ий) на основании _________________, с другой стороны, а вместе именуемые Стороны, заключили настоящий Договор о нижеследующ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</w:rPr>
        <w:t>1. Предмет Договор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дминистрация предоставляет Хозяйствующему субъекту место для организации </w:t>
      </w:r>
      <w:r>
        <w:rPr>
          <w:rFonts w:cs="Times New Roman" w:ascii="Times New Roman" w:hAnsi="Times New Roman"/>
          <w:bCs/>
          <w:sz w:val="24"/>
          <w:szCs w:val="24"/>
        </w:rPr>
        <w:t>оказания усл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катанию на лошадях (пони) или иных вьючных, или верховых животных, на гужевых повозках (санях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</w:t>
      </w:r>
    </w:p>
    <w:p>
      <w:pPr>
        <w:pStyle w:val="Normal"/>
        <w:tabs>
          <w:tab w:val="clear" w:pos="708"/>
          <w:tab w:val="left" w:pos="-5580" w:leader="none"/>
          <w:tab w:val="left" w:pos="91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наименование и вид услуги, размер занимаемой площад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рганизации досуга и массового отдыха граждан по адресу: ____________________________________________________________________________________.</w:t>
      </w:r>
    </w:p>
    <w:p>
      <w:pPr>
        <w:pStyle w:val="ConsPlusNonformat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предоставления услуг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рок предоставления места для оказания услуг </w:t>
      </w:r>
      <w:r>
        <w:rPr>
          <w:rFonts w:cs="Times New Roman" w:ascii="Times New Roman" w:hAnsi="Times New Roman"/>
          <w:bCs/>
          <w:sz w:val="24"/>
          <w:szCs w:val="24"/>
        </w:rPr>
        <w:t>по катанию на лошадях (пони) или иных вьючных, или верховых животных, на гужевых повозках (санях)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с «____» _____________ 20 ____ года по «____» _____________ 20 ____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2. Сумма взноса за использование места размещения для оказания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</w:rPr>
        <w:t>по катанию на лошадях (пони) или иных вьючных, или верховых животных, на гужевых повозках (санях)</w:t>
      </w:r>
      <w:r>
        <w:rPr/>
        <w:t xml:space="preserve"> и порядок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2.1. Сумма взноса за использование 1 кв.м места размещения для оказания услуг </w:t>
      </w:r>
      <w:r>
        <w:rPr>
          <w:bCs/>
        </w:rPr>
        <w:t>по катанию на лошадях (пони) или иных вьючных, или верховых животных, на гужевых повозках (санях)</w:t>
      </w:r>
      <w:r>
        <w:rPr/>
        <w:t xml:space="preserve"> определяется в порядке, предусмотренном разделом 5 Положения о размещении временных нестационарных аттракционов, развлекательного оборудования, оказании</w:t>
      </w:r>
      <w:r>
        <w:rPr>
          <w:bCs/>
        </w:rPr>
        <w:t xml:space="preserve"> услуг по катанию на лошадях (пони) или иных вьючных или верховых животных, на гужевых повозках (санях) </w:t>
      </w:r>
      <w:r>
        <w:rPr/>
        <w:t>на территории Кемского городского поселения и составляет _____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2.2. Сумма взноса за использование места размещения для оказания услуг </w:t>
      </w:r>
      <w:r>
        <w:rPr>
          <w:bCs/>
        </w:rPr>
        <w:t xml:space="preserve">по катанию на лошадях (пони) или иных вьючных, или верховых животных, на гужевых повозках (санях) </w:t>
      </w:r>
      <w:r>
        <w:rPr/>
        <w:t>перечисляется Хозяйствующим субъектом в течение 5 календарных дней с момента заключения настоящего Договора в доход бюджета Кемского городского поселения по следующим реквизит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2.3. Сумма взноса за использование места размещения для оказания услуг </w:t>
      </w:r>
      <w:r>
        <w:rPr>
          <w:bCs/>
        </w:rPr>
        <w:t>по катанию на лошадях (пони) или иных вьючных, или верховых животных, на гужевых повозках (санях)</w:t>
      </w:r>
      <w:r>
        <w:rPr/>
        <w:t xml:space="preserve"> является окончательной и изменению не подлеж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3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Style21"/>
        <w:widowControl w:val="false"/>
        <w:autoSpaceDE w:val="false"/>
        <w:ind w:left="0" w:firstLine="709"/>
        <w:jc w:val="both"/>
        <w:rPr/>
      </w:pPr>
      <w:r>
        <w:rPr>
          <w:spacing w:val="0"/>
          <w:sz w:val="24"/>
          <w:szCs w:val="24"/>
        </w:rPr>
        <w:t xml:space="preserve">3.1. Хозяйствующий субъект имеет право использовать место размещения для оказания услуг </w:t>
      </w:r>
      <w:r>
        <w:rPr>
          <w:bCs/>
          <w:spacing w:val="0"/>
          <w:sz w:val="24"/>
          <w:szCs w:val="24"/>
        </w:rPr>
        <w:t>по катанию на лошадях (пони) или иных вьючных, или верховых животных, на гужевых повозках (санях)</w:t>
      </w:r>
      <w:r>
        <w:rPr>
          <w:spacing w:val="0"/>
          <w:sz w:val="24"/>
          <w:szCs w:val="24"/>
        </w:rPr>
        <w:t xml:space="preserve"> на условиях, установленных настоящим Договором.</w:t>
      </w:r>
    </w:p>
    <w:p>
      <w:pPr>
        <w:pStyle w:val="Style21"/>
        <w:widowControl w:val="false"/>
        <w:autoSpaceDE w:val="false"/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3.2. Хозяйствующий субъект обязан:</w:t>
      </w:r>
    </w:p>
    <w:p>
      <w:pPr>
        <w:pStyle w:val="Normal"/>
        <w:ind w:firstLine="709"/>
        <w:jc w:val="both"/>
        <w:rPr/>
      </w:pPr>
      <w:r>
        <w:rPr/>
        <w:t>3.2.1. Предоставить в Администрацию копию документа, подтверждающего перечисление взноса, указанного в п. 2.1, в доход бюджета Кемского городского поселения в течение 5 календарных дней с момента заключения настоящего Договора.</w:t>
      </w:r>
    </w:p>
    <w:p>
      <w:pPr>
        <w:pStyle w:val="Normal"/>
        <w:ind w:firstLine="709"/>
        <w:jc w:val="both"/>
        <w:rPr/>
      </w:pPr>
      <w:r>
        <w:rPr/>
        <w:t>3.2.2. Обеспечить предоставление необходимой информации, размещенной в удобном для обозрения месте, которая должна соответствовать требованиям.</w:t>
      </w:r>
    </w:p>
    <w:p>
      <w:pPr>
        <w:pStyle w:val="Normal"/>
        <w:ind w:firstLine="709"/>
        <w:jc w:val="both"/>
        <w:rPr/>
      </w:pPr>
      <w:r>
        <w:rPr/>
        <w:t>3.2.3. Не допускать стоянку лошадей (пони), гужевого транспорта в местах, не определенных Схемой размещения временного нестационарного аттракциона.</w:t>
      </w:r>
    </w:p>
    <w:p>
      <w:pPr>
        <w:pStyle w:val="Normal"/>
        <w:ind w:firstLine="709"/>
        <w:jc w:val="both"/>
        <w:rPr/>
      </w:pPr>
      <w:r>
        <w:rPr/>
        <w:t>3.2.4. Немедленно устранять загрязнения лошадьми (пони)</w:t>
      </w:r>
      <w:r>
        <w:rPr>
          <w:bCs/>
        </w:rPr>
        <w:t xml:space="preserve"> или иными вьючными, или верховыми животными</w:t>
      </w:r>
      <w:r>
        <w:rPr/>
        <w:t xml:space="preserve"> территории, где осуществляется оказание данн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3. Администрация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3.1. В любое время в период действия Договора проверять соблюдение Хозяйствующим субъектом требований настоящего Договора на месте оказания услуг по кат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3.3.2. Требовать расторжения Договора и возмещения убытков в случае, если Хозяйствующий субъект использует предоставленное место для оказания услуг </w:t>
      </w:r>
      <w:r>
        <w:rPr>
          <w:bCs/>
        </w:rPr>
        <w:t>по катанию на лошадях (пони), или иных вьючных, или верховых животных, на гужевых повозках (санях)</w:t>
      </w:r>
      <w:r>
        <w:rPr/>
        <w:t xml:space="preserve"> не в соответствии с его назначением, определенным пунктом 1.1 настоящего Договора, Схемой размещения временного нестационарного аттракциона, сроком предоставления и иными условиями настоящего Договора, а также в случае неисполнения Хозяйствующим субъектом обязанностей по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4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Хозяйствующий субъект, осуществляющий организацию досуга населения в связи с оказанием услуг по катанию на лошадях (пони),</w:t>
      </w:r>
      <w:r>
        <w:rPr>
          <w:bCs/>
        </w:rPr>
        <w:t xml:space="preserve"> или иных вьючных, или верховых животных, </w:t>
      </w:r>
      <w:r>
        <w:rPr/>
        <w:t>гужевых повозках (санях), несет ответственность за качество предоставления услуг, в том числе за безопасность предоставленной услуги, соблюдение санитарного состояния территории, нарушение Положения о размещении временных нестационарных аттракционов, развлекательного оборудования, оказании</w:t>
      </w:r>
      <w:r>
        <w:rPr>
          <w:bCs/>
        </w:rPr>
        <w:t xml:space="preserve"> услуг по катанию на лошадях (пони) или иных вьючных или верховых животных, на гужевых повозках (санях) </w:t>
      </w:r>
      <w:r>
        <w:rPr/>
        <w:t>на территории Кемского городского поселения 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5. Изменение и прекращ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5.1. Договор может быть расторгнут в случаях: </w:t>
      </w:r>
    </w:p>
    <w:p>
      <w:pPr>
        <w:pStyle w:val="Normal"/>
        <w:ind w:firstLine="709"/>
        <w:jc w:val="both"/>
        <w:rPr/>
      </w:pPr>
      <w:r>
        <w:rPr/>
        <w:t xml:space="preserve">неперечисления в течение 5 календарных дней со дня заключения Договора суммы взноса за использование места в полном объеме; </w:t>
      </w:r>
    </w:p>
    <w:p>
      <w:pPr>
        <w:pStyle w:val="Normal"/>
        <w:ind w:firstLine="709"/>
        <w:jc w:val="both"/>
        <w:rPr/>
      </w:pPr>
      <w:r>
        <w:rPr/>
        <w:t>приостановления деятельности Хозяйствующего субъекта по решению контролирующих органов;</w:t>
      </w:r>
    </w:p>
    <w:p>
      <w:pPr>
        <w:pStyle w:val="Normal"/>
        <w:ind w:firstLine="709"/>
        <w:jc w:val="both"/>
        <w:rPr/>
      </w:pPr>
      <w:r>
        <w:rPr/>
        <w:t xml:space="preserve">подачи Хозяйствующим субъектом соответствующего заявления;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я Хозяйствующим субъектом действующего законодательства в сфере защиты прав потребителей, требований Положения о размещении временных нестационарных аттракционов, развлекательного оборудования, оказа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луг по катанию на лошадях (пони) или иных вьючных или верховых животных, на гужевых повозках (санях) </w:t>
      </w:r>
      <w:r>
        <w:rPr>
          <w:rFonts w:cs="Times New Roman" w:ascii="Times New Roman" w:hAnsi="Times New Roman"/>
          <w:sz w:val="24"/>
          <w:szCs w:val="24"/>
        </w:rPr>
        <w:t>на территории города Курска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я Хозяйствующим субъектом обязанностей по настоящему Договор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, не противоречащие законодательству Российской Федерации и Республики Карелия, оформляются дополнительными соглашениями в письменной форме, являющимися неотъемлемой частью настоящего Договор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случаях, не предусмотренных настоящим Договором, Стороны руководствуются законодательством Российской Федерации, Республики Карелия и нормативными правовыми актами Кемского муниципальн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6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6.1. Любые споры, возникающие из настоящего Договора или в связи с ним, разрешаются сторонами путем ведения переговоров, а в случае недостижения согласия передаются на рассмотрение Арбитражного суда Республики Карелия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6.2. Настоящий Договор составлен в 2-х экземплярах, имеющих одинаковую юридическую силу, по одному для каждой из Сторон, один из которых хранится в Администрации не менее 3 лет с момента окончания срока 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7. Реквизиты и подписи Сторон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ем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86610, Республика Карелия </w:t>
            </w:r>
          </w:p>
          <w:p>
            <w:pPr>
              <w:pStyle w:val="Normal"/>
              <w:jc w:val="both"/>
              <w:rPr/>
            </w:pPr>
            <w:r>
              <w:rPr/>
              <w:t>г. Кемь, Пролетарский пр., 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Федерального казначейства по РК (Администрация Кемского муниципального района Республики Карелия)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/ КПП 1002001097/100201001  </w:t>
            </w:r>
          </w:p>
          <w:p>
            <w:pPr>
              <w:pStyle w:val="Normal"/>
              <w:jc w:val="both"/>
              <w:rPr/>
            </w:pPr>
            <w:r>
              <w:rPr/>
              <w:t>р/с 4010181060000001000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именование банка: Отделение - НБ Республика Карел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Петрозаводск БИК 048602001  </w:t>
            </w:r>
          </w:p>
          <w:p>
            <w:pPr>
              <w:pStyle w:val="Normal"/>
              <w:jc w:val="both"/>
              <w:rPr/>
            </w:pPr>
            <w:r>
              <w:rPr/>
              <w:t>ОКТМО 86612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/>
      </w:pPr>
      <w:r>
        <w:br w:type="page"/>
      </w:r>
      <w:r>
        <w:rPr/>
        <w:t>ПРИЛОЖЕНИЕ 3</w:t>
      </w:r>
    </w:p>
    <w:p>
      <w:pPr>
        <w:pStyle w:val="Normal"/>
        <w:tabs>
          <w:tab w:val="clear" w:pos="708"/>
          <w:tab w:val="left" w:pos="5311" w:leader="none"/>
          <w:tab w:val="left" w:pos="6227" w:leader="none"/>
          <w:tab w:val="left" w:pos="7143" w:leader="none"/>
          <w:tab w:val="left" w:pos="8059" w:leader="none"/>
          <w:tab w:val="left" w:pos="9891" w:leader="none"/>
          <w:tab w:val="left" w:pos="10807" w:leader="none"/>
          <w:tab w:val="left" w:pos="11723" w:leader="none"/>
          <w:tab w:val="left" w:pos="12639" w:leader="none"/>
          <w:tab w:val="left" w:pos="13555" w:leader="none"/>
          <w:tab w:val="left" w:pos="15387" w:leader="none"/>
          <w:tab w:val="left" w:pos="16303" w:leader="none"/>
          <w:tab w:val="left" w:pos="17219" w:leader="none"/>
          <w:tab w:val="left" w:pos="18135" w:leader="none"/>
          <w:tab w:val="left" w:pos="19051" w:leader="none"/>
        </w:tabs>
        <w:spacing w:lineRule="auto" w:line="232"/>
        <w:ind w:left="4536" w:hanging="0"/>
        <w:jc w:val="center"/>
        <w:rPr/>
      </w:pPr>
      <w:r>
        <w:rPr/>
        <w:t>к Положению о размещении временных нестационарных аттракционов, развлекательного оборудования, оказании</w:t>
      </w:r>
      <w:r>
        <w:rPr>
          <w:bCs/>
        </w:rPr>
        <w:t xml:space="preserve"> услуг по катанию на лошадях (пони) или иных вьючных или верховых животных, на гужевых повозках (санях) </w:t>
      </w:r>
      <w:r>
        <w:rPr/>
        <w:t>на территории Кемского городского поселения</w:t>
      </w:r>
    </w:p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/>
        <w:t>ЗАЯВЛЕНИЕ</w:t>
      </w:r>
    </w:p>
    <w:p>
      <w:pPr>
        <w:pStyle w:val="ListParagraph"/>
        <w:spacing w:lineRule="auto" w:line="232"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места для размещения временного нестационарного аттракциона, развлекательного оборудования, организ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казания услуг по катанию на лошадях (пони), или иных вьючных, или верховых животных, на гужевых повозках (санях) на территории </w:t>
      </w:r>
      <w:r>
        <w:rPr>
          <w:rFonts w:cs="Times New Roman" w:ascii="Times New Roman" w:hAnsi="Times New Roman"/>
          <w:sz w:val="24"/>
          <w:szCs w:val="24"/>
        </w:rPr>
        <w:t>Кемского городского поселения</w:t>
      </w:r>
    </w:p>
    <w:p>
      <w:pPr>
        <w:pStyle w:val="Normal"/>
        <w:spacing w:lineRule="auto" w:line="232"/>
        <w:ind w:firstLine="4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32"/>
        <w:ind w:left="4536" w:hanging="0"/>
        <w:rPr/>
      </w:pPr>
      <w:r>
        <w:rPr/>
        <w:t>Главе администрации Кемского муниципального района        _____________________________________</w:t>
      </w:r>
    </w:p>
    <w:p>
      <w:pPr>
        <w:pStyle w:val="Normal"/>
        <w:spacing w:lineRule="auto" w:line="232"/>
        <w:ind w:left="4536" w:hanging="0"/>
        <w:jc w:val="both"/>
        <w:rPr/>
      </w:pPr>
      <w:r>
        <w:rPr/>
        <w:t>Заявитель _______________________________ _______________________________________________</w:t>
      </w:r>
    </w:p>
    <w:p>
      <w:pPr>
        <w:pStyle w:val="Normal"/>
        <w:spacing w:lineRule="auto" w:line="232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ли Ф.И.О. ИП с указанием паспортных данных, ИНН, ОГРН)</w:t>
      </w:r>
    </w:p>
    <w:p>
      <w:pPr>
        <w:pStyle w:val="Normal"/>
        <w:spacing w:lineRule="auto" w:line="232"/>
        <w:ind w:left="4536" w:hanging="0"/>
        <w:jc w:val="both"/>
        <w:rPr/>
      </w:pPr>
      <w:r>
        <w:rPr/>
        <w:t>Местонахождение ______________________ _____________________________________________________________________________________________</w:t>
      </w:r>
    </w:p>
    <w:p>
      <w:pPr>
        <w:pStyle w:val="Normal"/>
        <w:spacing w:lineRule="auto" w:line="232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юр. лица или место регистрации ИП, конт. телефон)</w:t>
      </w:r>
    </w:p>
    <w:p>
      <w:pPr>
        <w:pStyle w:val="Normal"/>
        <w:spacing w:lineRule="auto" w:line="232"/>
        <w:ind w:left="4536" w:hanging="0"/>
        <w:jc w:val="center"/>
        <w:rPr>
          <w:sz w:val="20"/>
          <w:szCs w:val="20"/>
        </w:rPr>
      </w:pPr>
      <w:r>
        <w:rPr/>
        <w:t xml:space="preserve">Почтовый адрес     </w:t>
      </w:r>
      <w:r>
        <w:rPr>
          <w:sz w:val="20"/>
          <w:szCs w:val="20"/>
        </w:rPr>
        <w:t xml:space="preserve"> _________________________________</w:t>
      </w:r>
    </w:p>
    <w:p>
      <w:pPr>
        <w:pStyle w:val="Normal"/>
        <w:spacing w:lineRule="auto" w:line="232"/>
        <w:ind w:left="4536" w:hanging="0"/>
        <w:jc w:val="both"/>
        <w:rPr/>
      </w:pPr>
      <w:r>
        <w:rPr/>
        <w:t xml:space="preserve">______________________________________________, ______________________________________________ основной вид деятельности по ОКВЭД </w:t>
      </w:r>
    </w:p>
    <w:p>
      <w:pPr>
        <w:pStyle w:val="Normal"/>
        <w:spacing w:lineRule="auto" w:line="232"/>
        <w:ind w:left="4536" w:hanging="0"/>
        <w:jc w:val="both"/>
        <w:rPr/>
      </w:pPr>
      <w:r>
        <w:rPr/>
        <w:t>______________________________________________</w:t>
      </w:r>
    </w:p>
    <w:p>
      <w:pPr>
        <w:pStyle w:val="Normal"/>
        <w:spacing w:lineRule="auto" w:line="232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омер и расшифровать)</w:t>
      </w:r>
    </w:p>
    <w:p>
      <w:pPr>
        <w:pStyle w:val="Normal"/>
        <w:spacing w:lineRule="auto" w:line="232"/>
        <w:ind w:left="4536" w:hanging="0"/>
        <w:jc w:val="both"/>
        <w:rPr/>
      </w:pPr>
      <w:r>
        <w:rPr/>
        <w:t>_______________________________________________ ______________________________________________</w:t>
      </w:r>
    </w:p>
    <w:p>
      <w:pPr>
        <w:pStyle w:val="Normal"/>
        <w:spacing w:lineRule="auto" w:line="232"/>
        <w:ind w:left="4536" w:hanging="0"/>
        <w:jc w:val="both"/>
        <w:rPr/>
      </w:pPr>
      <w:r>
        <w:rPr/>
        <w:t>Номер свидетельства о внесении записи в Единый государственный реестр юридических лиц (Единый государственный реестр индивидуальных предпринимателей) ________________________________________ _______________________________________</w:t>
      </w:r>
    </w:p>
    <w:p>
      <w:pPr>
        <w:pStyle w:val="Normal"/>
        <w:spacing w:lineRule="auto" w:line="232"/>
        <w:ind w:left="4536" w:hanging="0"/>
        <w:jc w:val="center"/>
        <w:rPr/>
      </w:pPr>
      <w:r>
        <w:rPr/>
      </w:r>
    </w:p>
    <w:p>
      <w:pPr>
        <w:pStyle w:val="Normal"/>
        <w:spacing w:lineRule="auto" w:line="232"/>
        <w:ind w:left="3402" w:hanging="0"/>
        <w:jc w:val="both"/>
        <w:rPr/>
      </w:pPr>
      <w:r>
        <w:rPr/>
      </w:r>
    </w:p>
    <w:p>
      <w:pPr>
        <w:pStyle w:val="ListParagraph"/>
        <w:spacing w:lineRule="auto" w:line="23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место для размещения временного нестационарного аттракциона, развлекательного оборудования, оказ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луг по катанию на лошадях (пони) или иных вьючных или верховых животных, на гужевых повозках (санях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</w:t>
      </w:r>
    </w:p>
    <w:p>
      <w:pPr>
        <w:pStyle w:val="ListParagraph"/>
        <w:spacing w:lineRule="auto" w:line="232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и вид  временного нестационарного аттракциона)</w:t>
      </w:r>
    </w:p>
    <w:p>
      <w:pPr>
        <w:pStyle w:val="ListParagraph"/>
        <w:spacing w:lineRule="auto" w:line="232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й площадью __________ м.кв. по адресу: _____________________________________, </w:t>
      </w:r>
    </w:p>
    <w:p>
      <w:pPr>
        <w:pStyle w:val="Normal"/>
        <w:spacing w:lineRule="auto" w:line="232"/>
        <w:jc w:val="both"/>
        <w:rPr/>
      </w:pPr>
      <w:r>
        <w:rPr/>
        <w:t xml:space="preserve">с «___» ______ 20__ г. по «___» ______ 20__ г. </w:t>
      </w:r>
    </w:p>
    <w:p>
      <w:pPr>
        <w:pStyle w:val="Normal"/>
        <w:spacing w:lineRule="auto" w:line="232"/>
        <w:jc w:val="both"/>
        <w:rPr/>
      </w:pPr>
      <w:r>
        <w:rPr/>
        <w:t>Приложение:</w:t>
      </w:r>
    </w:p>
    <w:p>
      <w:pPr>
        <w:pStyle w:val="Normal"/>
        <w:spacing w:lineRule="auto" w:line="232"/>
        <w:ind w:left="7797" w:hanging="0"/>
        <w:jc w:val="both"/>
        <w:rPr/>
      </w:pPr>
      <w:r>
        <w:rPr/>
        <w:t>МП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2"/>
        <w:jc w:val="both"/>
        <w:rPr/>
      </w:pPr>
      <w:r>
        <w:rPr/>
        <w:t>Дата</w:t>
        <w:tab/>
        <w:tab/>
        <w:tab/>
        <w:tab/>
        <w:tab/>
        <w:tab/>
        <w:tab/>
        <w:tab/>
        <w:tab/>
        <w:tab/>
        <w:tab/>
        <w:t xml:space="preserve">           Подпись</w:t>
      </w:r>
    </w:p>
    <w:p>
      <w:pPr>
        <w:pStyle w:val="Normal"/>
        <w:spacing w:lineRule="auto" w:line="225"/>
        <w:ind w:left="8823" w:hanging="0"/>
        <w:jc w:val="center"/>
        <w:rPr/>
      </w:pPr>
      <w:r>
        <w:rPr/>
        <w:t>ПРИЛОЖЕНИЕ 4</w:t>
      </w:r>
    </w:p>
    <w:p>
      <w:pPr>
        <w:pStyle w:val="Normal"/>
        <w:spacing w:lineRule="auto" w:line="225"/>
        <w:ind w:left="8823" w:hanging="0"/>
        <w:jc w:val="center"/>
        <w:rPr>
          <w:bCs/>
        </w:rPr>
      </w:pPr>
      <w:r>
        <w:rPr/>
        <w:t xml:space="preserve">к Положению </w:t>
      </w:r>
      <w:r>
        <w:rPr>
          <w:bCs/>
        </w:rPr>
        <w:t xml:space="preserve">о размещении временных нестационарных аттракционов, развлекательного оборудования, оказании услуг по катанию на лошадях (пони) или иных вьючных или верховых животных, на гужевых повозках (санях) на территории </w:t>
      </w:r>
      <w:r>
        <w:rPr/>
        <w:t>Кемского городского поселения</w:t>
      </w:r>
    </w:p>
    <w:p>
      <w:pPr>
        <w:pStyle w:val="Normal"/>
        <w:spacing w:lineRule="auto" w:line="225"/>
        <w:ind w:left="882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25"/>
        <w:jc w:val="center"/>
        <w:rPr>
          <w:bCs/>
        </w:rPr>
      </w:pPr>
      <w:r>
        <w:rPr>
          <w:bCs/>
        </w:rPr>
        <w:t>СХЕМА РАЗМЕЩЕНИЯ ВРЕМЕННОГО НЕСТАЦИОНАРНОГО АТТРАКЦИОНА</w:t>
      </w:r>
    </w:p>
    <w:p>
      <w:pPr>
        <w:pStyle w:val="Normal"/>
        <w:spacing w:lineRule="auto" w:line="225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5"/>
        <w:jc w:val="center"/>
        <w:rPr/>
      </w:pPr>
      <w:r>
        <w:rPr>
          <w:bCs/>
        </w:rPr>
        <w:t xml:space="preserve">Ситуационный план 1:2000 </w:t>
        <w:tab/>
        <w:tab/>
        <w:t xml:space="preserve">Фотография места размещения аттракциона </w:t>
        <w:tab/>
        <w:tab/>
        <w:t>Внешний вид (проект) аттракциона</w:t>
      </w:r>
    </w:p>
    <w:p>
      <w:pPr>
        <w:pStyle w:val="Normal"/>
        <w:spacing w:lineRule="auto" w:line="225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43815</wp:posOffset>
                </wp:positionV>
                <wp:extent cx="2276475" cy="14573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145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3.45pt;width:179.2pt;height:1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1835</wp:posOffset>
                </wp:positionH>
                <wp:positionV relativeFrom="paragraph">
                  <wp:posOffset>43815</wp:posOffset>
                </wp:positionV>
                <wp:extent cx="2419350" cy="14573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145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05pt;margin-top:3.45pt;width:190.45pt;height:1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95110</wp:posOffset>
                </wp:positionH>
                <wp:positionV relativeFrom="paragraph">
                  <wp:posOffset>43815</wp:posOffset>
                </wp:positionV>
                <wp:extent cx="2266950" cy="14573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45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.3pt;margin-top:3.45pt;width:178.45pt;height:1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  <w:t>СОГЛАСОВАНО:</w:t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  <w:t xml:space="preserve">Начальник отдела архитектуры и градостроительства </w:t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  <w:t>администрации Кемского муниципального района</w:t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  <w:t xml:space="preserve">________________ </w:t>
      </w:r>
    </w:p>
    <w:p>
      <w:pPr>
        <w:pStyle w:val="Normal"/>
        <w:spacing w:lineRule="auto" w:line="225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uto" w:line="225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87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jc w:val="both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pacing w:val="8"/>
      <w:kern w:val="2"/>
      <w:sz w:val="20"/>
      <w:szCs w:val="20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32:00Z</dcterms:created>
  <dc:creator>user</dc:creator>
  <dc:description/>
  <cp:keywords/>
  <dc:language>en-US</dc:language>
  <cp:lastModifiedBy>User60</cp:lastModifiedBy>
  <cp:lastPrinted>2017-03-29T12:03:00Z</cp:lastPrinted>
  <dcterms:modified xsi:type="dcterms:W3CDTF">2017-03-30T07:47:00Z</dcterms:modified>
  <cp:revision>298</cp:revision>
  <dc:subject/>
  <dc:title>Приложение</dc:title>
</cp:coreProperties>
</file>