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sz w:val="22"/>
          <w:szCs w:val="20"/>
        </w:rPr>
      </w:pPr>
      <w:r>
        <w:rPr>
          <w:szCs w:val="20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27 марта 2017 года                                                                                                          № </w:t>
      </w:r>
      <w:r>
        <w:rPr>
          <w:lang w:val="en-US"/>
        </w:rPr>
        <w:t>1</w:t>
      </w:r>
      <w:r>
        <w:rPr/>
        <w:t>65 г.Кем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 xml:space="preserve">Об обеспечении безаварийного </w:t>
      </w:r>
    </w:p>
    <w:p>
      <w:pPr>
        <w:pStyle w:val="Style17"/>
        <w:rPr/>
      </w:pPr>
      <w:r>
        <w:rPr/>
        <w:t>пропуска паводковых вод весной</w:t>
      </w:r>
    </w:p>
    <w:p>
      <w:pPr>
        <w:pStyle w:val="Style17"/>
        <w:rPr/>
      </w:pPr>
      <w:r>
        <w:rPr/>
        <w:t xml:space="preserve"> </w:t>
      </w:r>
      <w:r>
        <w:rPr/>
        <w:t xml:space="preserve">2017 года  на территории Кемского </w:t>
      </w:r>
    </w:p>
    <w:p>
      <w:pPr>
        <w:pStyle w:val="Style17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 протоколом заседания Правительства Республики Карелия   от 9 марта  2017 года № 3, в целях обеспечения</w:t>
      </w:r>
      <w:r>
        <w:rPr/>
        <w:t xml:space="preserve">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 весной 2017 года на территории Кемского муниципального района,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 Создать рабочую группу по вопросам обеспечения 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 весной 2017 года на территории Кемского муниципального района согласно приложению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2.  Рекомендовать главам сельских поселений Кемского муниципального района совместно с  представителями организаций гидроэнергетики и водного хозяйства: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уточнить ожидаемые зоны подтопления, перечень населённых пунктов, объектов экономики и систем жизнеобеспечения населения, попадающие в эти зоны, спрогнозировать возможную обстановку по каждому населённому пункту и  жилым домам, попадающим в возможные зоны подтопления, и  принять меры по смягчению риска и снижению возможных последствий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провести разъяснительную работу среди населения по вопросам паводка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организовать дежурство ответственных лиц,  создать оперативные группы для   ликвидации подтопления жилых домов  в границах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содержать в постоянной готовности резерв техники и средств для борьбы с паводковыми водами и  выделять необходимое количество людей и техники для борьбы с паводком на территории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предусмотреть мероприятия по эвакуации местного населения из населённых пунктов при угрозе для жизни людей от паводка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- приём-передачу информации об оперативной обстановке и принимаемых мерах, связанных с паводком или угрозой его возникновения немедленно передавать в ЕДДС Кемского муниципального района и службу спасения 112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3. Рекомендовать директору Каскада Кемских ГЭС Филиала «Карельский»  (ОАО «ТГК- 1») Чугрову С.Ю. обеспечить поддержание режимов работы гидротехнических сооружений и  контроль установленных режимов пропуска паводковых вод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 Рекомендовать директору ООО «Водоснабжение и водоотведение» Кравченко В.И. усилить контроль в предпаводковый период за санитарно-эпидемиологическим состоянием социально значимых учреждений, а также объектов водоснабжения и водоотвед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 Рекомендовать начальнику отделения  Министерства внутренних дел России  по Кемскому району капитану полиции Эргашеву Р.А. обеспечить готовность к организации охраны общественного порядка и имущества  в зонах возможных чрезвычайных ситуаций;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6. Главному редактору общественно-политической газеты Кемского района  «Советское Беломорье» Сердюк А.В. обеспечить через средства массовой информации освещение и систематическую  публикацию материалов по прохождению паводка.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7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8. Контроль  исполнения настоящего постановления возложить  на заместителя главы администрации Салтыкова В.Н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 xml:space="preserve">Кемского муниципального района                                                                               С.И. Ильина                                          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/>
      </w:pPr>
      <w:r>
        <w:rPr/>
        <w:t xml:space="preserve">Приложение к </w:t>
      </w:r>
    </w:p>
    <w:p>
      <w:pPr>
        <w:pStyle w:val="Style17"/>
        <w:jc w:val="right"/>
        <w:rPr/>
      </w:pPr>
      <w:r>
        <w:rPr/>
        <w:t xml:space="preserve">постановлению администрации </w:t>
      </w:r>
    </w:p>
    <w:p>
      <w:pPr>
        <w:pStyle w:val="Style17"/>
        <w:jc w:val="right"/>
        <w:rPr/>
      </w:pPr>
      <w:r>
        <w:rPr/>
        <w:t xml:space="preserve">Кемского муниципального района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ОСТАВ</w:t>
      </w:r>
    </w:p>
    <w:p>
      <w:pPr>
        <w:pStyle w:val="Style17"/>
        <w:jc w:val="center"/>
        <w:rPr/>
      </w:pPr>
      <w:r>
        <w:rPr/>
        <w:t xml:space="preserve">рабочей группы по вопросам обеспечения 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</w:t>
      </w:r>
    </w:p>
    <w:p>
      <w:pPr>
        <w:pStyle w:val="Style17"/>
        <w:jc w:val="center"/>
        <w:rPr/>
      </w:pPr>
      <w:r>
        <w:rPr/>
        <w:t>весной  2017 года на территории Кемского муниципального района</w:t>
      </w:r>
    </w:p>
    <w:p>
      <w:pPr>
        <w:pStyle w:val="Style17"/>
        <w:jc w:val="center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41"/>
      </w:tblGrid>
      <w:tr>
        <w:trPr>
          <w:trHeight w:val="737" w:hRule="atLeast"/>
        </w:trPr>
        <w:tc>
          <w:tcPr>
            <w:tcW w:w="2259" w:type="dxa"/>
            <w:tcBorders/>
          </w:tcPr>
          <w:p>
            <w:pPr>
              <w:pStyle w:val="Style17"/>
              <w:rPr/>
            </w:pPr>
            <w:r>
              <w:rPr/>
              <w:t>Салтыков В.Н. 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Шершунов Н.В.    -</w:t>
            </w:r>
          </w:p>
        </w:tc>
        <w:tc>
          <w:tcPr>
            <w:tcW w:w="764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заместитель главы администрации Кемского муниципального района, руководитель рабочей группы; </w:t>
            </w:r>
          </w:p>
          <w:p>
            <w:pPr>
              <w:pStyle w:val="Style17"/>
              <w:jc w:val="both"/>
              <w:rPr/>
            </w:pPr>
            <w:r>
              <w:rPr/>
              <w:t>старший государственный инспектор  Кемский инспекторский участок ФКУ «Центр ГИМС МЧС России по Республике Карелия,</w:t>
            </w:r>
          </w:p>
          <w:p>
            <w:pPr>
              <w:pStyle w:val="Style17"/>
              <w:rPr/>
            </w:pPr>
            <w:r>
              <w:rPr/>
              <w:t>заместитель руководителя рабочей группы (по согласованию);</w:t>
            </w:r>
          </w:p>
        </w:tc>
      </w:tr>
      <w:tr>
        <w:trPr>
          <w:trHeight w:val="510" w:hRule="atLeast"/>
        </w:trPr>
        <w:tc>
          <w:tcPr>
            <w:tcW w:w="2259" w:type="dxa"/>
            <w:tcBorders/>
          </w:tcPr>
          <w:p>
            <w:pPr>
              <w:pStyle w:val="Style17"/>
              <w:rPr/>
            </w:pPr>
            <w:r>
              <w:rPr/>
              <w:t>Плеханов А.М.      -</w:t>
            </w:r>
          </w:p>
        </w:tc>
        <w:tc>
          <w:tcPr>
            <w:tcW w:w="764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начальник отдела по делам военно-мобилизационной работе, гражданской о бороне и чрезвычайным ситуациям администрации Кемского муниципального района, секретарь рабочей группы;</w:t>
            </w:r>
          </w:p>
        </w:tc>
      </w:tr>
      <w:tr>
        <w:trPr>
          <w:trHeight w:val="737" w:hRule="atLeast"/>
        </w:trPr>
        <w:tc>
          <w:tcPr>
            <w:tcW w:w="2259" w:type="dxa"/>
            <w:tcBorders/>
          </w:tcPr>
          <w:p>
            <w:pPr>
              <w:pStyle w:val="Style17"/>
              <w:rPr/>
            </w:pPr>
            <w:r>
              <w:rPr/>
              <w:t>Беляков В.М.       -  Володин В.И.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аврилов В.В.      -</w:t>
            </w:r>
          </w:p>
          <w:p>
            <w:pPr>
              <w:pStyle w:val="Style17"/>
              <w:rPr/>
            </w:pPr>
            <w:r>
              <w:rPr/>
              <w:t xml:space="preserve">Зубков А.А.          -       Кравченко В.И.    - Тылля В.Л.           -             </w:t>
            </w:r>
          </w:p>
          <w:p>
            <w:pPr>
              <w:pStyle w:val="Style17"/>
              <w:rPr/>
            </w:pPr>
            <w:r>
              <w:rPr/>
              <w:t>Хуска С.А.      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елейчук А.А.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угров С.Ю.   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Эргашев Р.А.        -                                                 </w:t>
            </w:r>
          </w:p>
        </w:tc>
        <w:tc>
          <w:tcPr>
            <w:tcW w:w="764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лава Рабочеостровского сельского поселения (по согласованию); начальник производственного объединения «Северные электрические сети» филиал ОАО «МСК Северо-Запада» «Карелэнерго» (по</w:t>
            </w:r>
          </w:p>
          <w:p>
            <w:pPr>
              <w:pStyle w:val="Style17"/>
              <w:rPr/>
            </w:pPr>
            <w:r>
              <w:rPr/>
              <w:t>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ГКУ РК «ОПС по Кемскому району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глава Кузем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ректор ООО «Водоснабжение и водоотведение»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глава Кривопорож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Кемского поисково-спасательного отряда ГКУ РК «Карельская республиканская поисково-спасательная служба» (по</w:t>
            </w:r>
          </w:p>
          <w:p>
            <w:pPr>
              <w:pStyle w:val="Style17"/>
              <w:rPr/>
            </w:pPr>
            <w:r>
              <w:rPr/>
              <w:t>согласованию);</w:t>
            </w:r>
          </w:p>
          <w:p>
            <w:pPr>
              <w:pStyle w:val="Style17"/>
              <w:rPr/>
            </w:pPr>
            <w:r>
              <w:rPr/>
              <w:t xml:space="preserve">начальник Кемского электросетевого участка № 6 ОАО «Прионежская </w:t>
            </w:r>
          </w:p>
          <w:p>
            <w:pPr>
              <w:pStyle w:val="Style17"/>
              <w:rPr/>
            </w:pPr>
            <w:r>
              <w:rPr/>
              <w:t>сетевая компания» (по согласованию);</w:t>
            </w:r>
          </w:p>
          <w:p>
            <w:pPr>
              <w:pStyle w:val="Style17"/>
              <w:rPr/>
            </w:pPr>
            <w:r>
              <w:rPr/>
              <w:t>директор Каскада Кемский ГЭС филиала «Карельский»  (ОАО «ТГК-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») (по согласованию);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чальник отделения  Министерства внутренних дел Росс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о Кемскому району (по согласованию)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User</dc:creator>
  <dc:description/>
  <cp:keywords/>
  <dc:language>en-US</dc:language>
  <cp:lastModifiedBy>User60</cp:lastModifiedBy>
  <cp:lastPrinted>2016-04-07T14:18:00Z</cp:lastPrinted>
  <dcterms:modified xsi:type="dcterms:W3CDTF">2017-03-27T11:14:00Z</dcterms:modified>
  <cp:revision>63</cp:revision>
  <dc:subject/>
  <dc:title/>
</cp:coreProperties>
</file>