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color w:val="FF0000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20 марта 2017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    № </w:t>
      </w:r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1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добросовестный труд, высокий профессионализм и многолетнюю работу в сфере теплоэнергетики ООО «Энергоресур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акумова Евгения Александровича, мастера по ремонту и эксплуатации инженерных сетей и оборудования КБКЛ п. Рабочеостр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омайнена Валерия Рейновича, слесаря-ремонтника 4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ковлева Николая Витальевича, слесаря – ремонтника 3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ульникова Вадима Валентиновича, машиниста (кочегара) котельной 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 К. Разумейчик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User27</dc:creator>
  <dc:description/>
  <dc:language>en-US</dc:language>
  <cp:lastModifiedBy>User25</cp:lastModifiedBy>
  <cp:lastPrinted>2017-03-20T08:36:00Z</cp:lastPrinted>
  <dcterms:modified xsi:type="dcterms:W3CDTF">2017-03-20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