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 марта 2017 года                                                                                                           № 1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1 марта 2017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вопросу предоставления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1 марта 2017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Носковой Наталье Сергеевне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ул. Сенная, кадастровый квартал 10:02:08 06 26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 20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-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застройки малоэтажными блокированными и многоквартирными домами – «Малоэтажные жилые дома усадебного типа и части таких домов, предназначенные для проживания одной семьи с придомовыми участками, не предназначенными для ведения личного подсобного хозяйств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Ю.К. Разумей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0:00Z</dcterms:created>
  <dc:creator>user</dc:creator>
  <dc:description/>
  <dc:language>en-US</dc:language>
  <cp:lastModifiedBy>User25</cp:lastModifiedBy>
  <cp:lastPrinted>2017-03-02T09:40:00Z</cp:lastPrinted>
  <dcterms:modified xsi:type="dcterms:W3CDTF">2017-03-07T06:20:00Z</dcterms:modified>
  <cp:revision>2</cp:revision>
  <dc:subject/>
  <dc:title/>
</cp:coreProperties>
</file>