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КЕМСКОГО   МУНИЦИПАЛЬНОГО 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17» февраля 2017 года                                                                                   № 25-3/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узе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3 года № 3-3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 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 статьей 33 Градостроительного кодекса Российской Федерации, на основании  протокола публичных слушаний  от 30 декабря 2017 года и заключения о результатах публичных слушаний от  9 января 2017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Правила землепользования и застройки Куземского сельского поселения, утвержденные решением Совета Куземского сельского поселения от 17 декабря 2013 года № 3-3/18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татьи 62:</w:t>
      </w:r>
    </w:p>
    <w:p>
      <w:pPr>
        <w:pStyle w:val="ListParagraph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подпункт 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нимальная площадь земельных участков для объектов иного назначения - 1000 кв.м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дополнить подпунктом 6.1.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т красных линий улиц не менее  6  метров, проездов не менее 3 метров</w:t>
      </w:r>
      <w:r>
        <w:rPr>
          <w:rFonts w:cs="Times New Roman" w:ascii="Times New Roman" w:hAnsi="Times New Roman"/>
          <w:spacing w:val="-1"/>
          <w:sz w:val="24"/>
          <w:szCs w:val="24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в)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14. </w:t>
      </w: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6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 4. Предельные параметры земельных участков и разрешен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Минимальная площадь придомового участка для блокированной застрой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0 кв.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ая площадь земельных участков для многоквартирных жилых домов – 1000 кв.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ая площадь земельных участков для объектов иного назначения – 1000 кв.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площадь придомового участка для блокированной застройки – 800 кв.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этажей: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щественных зданий – 3 этажа;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ъектов иного назначения – 2 этаж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от границ земельных участков (если иное не определено линией регулирования застройки, проектом планировки):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ых линий улиц не менее 6 метров, проездов не мене 3 метр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имальная ширина участка по уличному фронту – 10 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ширина участка по уличному фронту – 26 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ый коэффициент застройки участка – 0,4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льный вес озелененных территорий – не менее 40 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озелененной территории земельного участка жилой зоны должна составлять не менее 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/чел, или не менее 25% площади территории кварта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 рамках проведения мероприятий по реконструкции жилых домов, сохраняемых в соответствии с Генеральным планом муниципального образования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,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е цвета фасадов домов осуществляется  по согласованию с органом архитек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Ограждение перед домом в пределах отступа от красной линии должно быть прозрачным, если иное не предусмотрено правилами землепользования и застрой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очные и нормативные требования к блокированной застрой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скается наличие встроенных гаражей, в т.ч. подзем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границе с соседними участками ограждение должны быть сетчатые или решетчатые ограждения с целью минимального затемнения и высотой не более 1,8 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1. Предельные параметры земельных участков и разрешенного строительства» заменить словами «4. Предельные параметры земельных участков и разрешенного строительст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4  пункта 4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от красных линий улиц не менее  5  метров, проездов не менее 3 метров.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Минимальная (максимальная) площадь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адоводства: - 600 кв.м, 150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городничества: - 100 кв.м, 150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ачного строительства: - 600 кв.м, 150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иного назначения: - 1000 кв.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ополнить пунктами 9 и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Максимальный процент застрой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садоводства и огородничества: -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ачного строительства: -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иного назначения: - 50%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66 изложить в следующей редакции: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НиП 31-06-2009  «Общественные здания и сооружения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общественных зданий – 1000 кв.м – 3000 кв.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объектов иного назначения – 1000 кв.м – 2000 кв.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библиотек на территории поселения – определяется по заданию на проектировани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меры земельных участков могут быть уменьше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на 25% - в условиях реконструк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на 15% - при размещении на рельефе уклоном более 2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аксимальный процент застройк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для общественных зданий – 60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для объектов иного назначения – 8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этаже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для общественных зданий – 3 этаж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для объектов иного назначения – 2 этаж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ый отступ зданий от красной линии – 5 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размеры озелененной территории земельных участков – 2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граждению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земельного участка ограждением не допускается, за исключением общественных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67 изложить в следующей редакции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НиП 31-06-2009  «Общественные здания и сооружения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общественных зданий – 1000 кв.м – 3000 кв.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объектов иного назначения – 1000 кв.м – 2000 кв.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библиотек на территории поселения – определяется по заданию на проектировани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земельных участков могут быть уменьше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25% - в условиях реконструкц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15% - при размещении на рельефе с уклоном более 20%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процен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трой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щественных зданий –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ъектов иного назначения – 80%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эта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щественных зданий – 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ъектов иного назначения – 2 этаж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ый отступ зданий от красной ли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аний дошкольных  и общеобразовательных учреждений-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аний профессионально-технических училищ- 1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х зданий средних и высших учебных заведений - 15 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размеры озелененной территории земельных участков – 20%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граждению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земельного участка ограждением не допускается, за исключением объектов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статьи 68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auto"/>
        </w:rPr>
      </w:pPr>
      <w:r>
        <w:rPr>
          <w:color w:val="auto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СП 42.13330.2011 «Градостроительство. Планировка и застройка городских и сельских поселений»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СНиП 31-06-2009 «Общественные здания и сооружения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(максимальная) площадь земельных участков для объектов здравоохранения и социальной защиты – 1000 кв.м – 5000 кв.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(максимальная) площадь земельных участков для объектов иного назначения – 1000 кв.м – 3000 кв.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емельных участков могут быть уменьше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25% - в условиях реконструкц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15% - при размещении на рельефе с уклоном более 20%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процент застрой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ъектов здравоохранения и социальной защиты –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ъектов иного назначения – 50%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этажей – не выше 3 этаже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зданий от красной линии -5 метр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е размеры озелененной территории земельных участков –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граждению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земельного участка ограждением не допускается, за исключением объектов в области здравоохранения и физической культуры и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;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auto"/>
        </w:rPr>
      </w:pPr>
      <w:r>
        <w:rPr>
          <w:color w:val="auto"/>
        </w:rPr>
        <w:t>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;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auto"/>
        </w:rPr>
      </w:pPr>
      <w:r>
        <w:rPr>
          <w:color w:val="auto"/>
        </w:rPr>
        <w:t>Отвод земельного участка лечебно-профилактической организации (далее ЛПО) подлежит согласованию с органами, осуществляющими государственный санитарно-эпидемиологический надзор, с оформлением санитарно-эпидемиологического заключения о соответствии участка санитарным правилам и норматив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На участке размещения ЛПО почва по санитарно-химическим, микробиологическим, паразитологическим показателям, радиационному фактору должна соответствовать гигиеническим нормативам, содержание вредных веществ в атмосферном воздухе, уровни электромагнитных излучений, шума, вибрации, инфразвука не должны превышать гигиенические норматив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ЛПО не должны располагаться здания организаций, функционально не связанных с ней. На территории ЛПО или в непосредственной близости от нее целесообразно предусматривать гостиницы или пансионаты для проживания пациентов, прибывших на амбулаторное обследование и/или сопровождающих лиц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69 изложить в следующей редакции: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Статья 69. Зона объектов культурного наследия (О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ельные параметры земельных участков и объектов капитального строительства настоящими градостроительными регламентами не устанавливаю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71 изложить в 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ельные параметры земельных участков и разрешенного строительства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она зеленых насаждений общего пользования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араметры общего баланса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крытые простран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еленые насаждения – 65-7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ллеи и дороги – 10-1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ощадки – 8-12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оружения – 5-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она природных ландшаф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еленые насаждения – 93-9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рожная сеть – 2-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служивающие сооружения и хозяйственные постройки – 2 %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0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земельного участка объектами капитального строительства данной зоны составляет 10%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ельная высота основных зданий – 12 метр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ый отступ зданий от красной линии – 5 метр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: не менее 80%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ограждению земельного участ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еление земельного участка ограждением не допускается,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.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НиП 31-06-2009  «Общественные здания и сооружения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7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НиП 31-06-2009  «Общественные здания и сооружения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объектов спортивного назначения, отдых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отдыха (гостиницы, дома приема гостей) – 140 - 150 кв.м на 1 место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школы – 50 кв.м на 1 учащегос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залы, залы рекреации (с бассейном или без), бассейны – 100 кв.м на 1 посещающего 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иного назначения – не устанавливаютс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земельного участка объектами капитального строительства данной зоны составляет 40%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: до 4 этаже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ый отступ зданий от красной линии – 5 метр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: 50%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ограждению земельного участк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земельного участка ограждением не допускается, за исключением объектов спортивного назна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.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статьи 73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auto"/>
        </w:rPr>
      </w:pPr>
      <w:r>
        <w:rPr>
          <w:color w:val="auto"/>
        </w:rPr>
        <w:t>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П 42.13330.2011 (Градостроительство. Планировка и застройка городских и сельских поселений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(максимальная) площадь земельных участков: не устанавливается;   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40%;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auto"/>
        </w:rPr>
      </w:pPr>
      <w:r>
        <w:rPr>
          <w:color w:val="auto"/>
        </w:rPr>
        <w:t>Максимальное количество этажей: не устанавливается;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auto"/>
        </w:rPr>
      </w:pPr>
      <w:r>
        <w:rPr>
          <w:color w:val="auto"/>
        </w:rPr>
        <w:t>Минимальный отступ зданий от красной линии -5 метр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: 60%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4 статьи 75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П 18.13330.2011«Генеральные планы промышленных предприят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П 56.13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(минимальная) площадь земельных участков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30.2011  «Производственные здания»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(максимальная) площадь земельных участков: 500-5000 кв.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40%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этажей: 5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объектов капитального строительства, отнесенных к основным видам и условно разрешенным видам использования: 30 метр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расных линий улиц не менее 6 метров, проездов не менее 3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зелененной территории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ромышленных предприят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 –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иного назначения – 50%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ограждению земельного участк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земельного участка ограждением не допускается, за исключением общественных зда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7 дополнить пунктом 4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(максимальная) площадь земельных участков: не устанавливаетс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40%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имальные отступы от границ земельных участков (если иное не определено линией регулирования застройки, проектом  планировки территори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расных линий улиц не менее 6 метров, проездов не менее 3 метров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зелененной территории земельных участков: 10%;  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8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1. Вспомогательные виды разрешенного использования» заменить словами «2. Вспомогательные виды разрешенного использования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4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(максимальная) площадь земельных участков: не устанавливается;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40%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: 2 этажа;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расных линий улиц не менее 6 метров, проездов не менее 3 метров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зелененной территории земельных участков: 10%; 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79 дополнить пунктом 4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(максимальная) площадь земельных участков: не устанавливается; 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60%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: 5;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расных линий улиц не менее 6 метров, проездов не менее 3 метров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зелененной территории земельных участков: не устанавливаются; 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81 дополнить пунктом 4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площадь земельных участков: 500 кв.м;   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10%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: 2 этажа;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расных линий улиц не менее 6 метров, проездов не менее 3 метров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статьи 8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color w:val="auto"/>
        </w:rPr>
      </w:pPr>
      <w:r>
        <w:rPr>
          <w:color w:val="auto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нПиН 2.1.1279-03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нПиН 2.2.1/2.1.1.1200-03 «Санитарно-защитные зоны и санитарная , классификация предприятий, сооружений и иных объектов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42.13330.2011 (Градостроительство. Планировка и застройка городских и сельских поселений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 –  50 %;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улиц  линий   не менее  6  ме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жилой застройки 100 метр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земельного участка - 30%.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84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84. Зона военных объектов (СН-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параметры земельных участков и объектов капитального строительства настоящими градостроительными регламентами не устанавлива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6"/>
          <w:szCs w:val="26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6"/>
          <w:szCs w:val="26"/>
        </w:rPr>
        <w:t xml:space="preserve">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Беля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8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5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025ac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52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D2B8B2-9A27-4510-BE5D-BC7282357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  <Pages>10</Pages>
  <Words>3826</Words>
  <Characters>21814</Characters>
  <CharactersWithSpaces>2558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Admin</cp:lastModifiedBy>
  <cp:lastPrinted>2017-02-08T13:09:00Z</cp:lastPrinted>
  <dcterms:modified xsi:type="dcterms:W3CDTF">2017-02-16T14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