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Т  КЕМСКОГО   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 xml:space="preserve">РЕШЕНИЕ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7» февраля  2017 года                                                                                         № 25-3/19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8169" w:type="dxa"/>
              <w:jc w:val="left"/>
              <w:tblInd w:w="7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8169"/>
            </w:tblGrid>
            <w:tr>
              <w:trPr/>
              <w:tc>
                <w:tcPr>
                  <w:tcW w:w="81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 утверждении перечня объектов государственной собственности Республики Карелия, предлагаемых для передачи в муниципальную собственность Кемского муниципального района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соответствии с Законом Республики Карелия от 2 октября 1995 года № 78-ЗРК «О порядке передачи объектов государственной собственности Республики Карелия в муниципальную собственность», на основании обращения ГБПОУ РК «Петрозаводский музыкальный колледж им. К. Э. Раутио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муниципального района РЕШИЛ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твердить прилагаемый перечень объектов государственной собственности Республики Карелия, предлагаемых для передачи в муниципальную собственность Кем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Кемского муниципального района                                          В.М.Беляк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90"/>
        <w:gridCol w:w="2858"/>
        <w:gridCol w:w="3780"/>
      </w:tblGrid>
      <w:tr>
        <w:trPr/>
        <w:tc>
          <w:tcPr>
            <w:tcW w:w="319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 Совета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ого муниципального район от  17 февраля 2017 года  № 25-3/1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ов государственной собственности Республики Карелия, предлагаем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передачи в муниципальную собственность 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386" w:type="dxa"/>
        <w:tblLayout w:type="fixed"/>
        <w:tblCellMar>
          <w:top w:w="75" w:type="dxa"/>
          <w:left w:w="40" w:type="dxa"/>
          <w:bottom w:w="75" w:type="dxa"/>
          <w:right w:w="40" w:type="dxa"/>
        </w:tblCellMar>
        <w:tblLook w:val="0000"/>
      </w:tblPr>
      <w:tblGrid>
        <w:gridCol w:w="425"/>
        <w:gridCol w:w="2695"/>
        <w:gridCol w:w="2267"/>
        <w:gridCol w:w="1985"/>
        <w:gridCol w:w="2693"/>
      </w:tblGrid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(адрес местонахождения имущества)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РК «Петрозаводский музыкальный колледж им. К. Э. Раути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35, Республика Карелия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д. 25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1040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ккордеон </w:t>
            </w:r>
            <w:r>
              <w:rPr>
                <w:sz w:val="24"/>
                <w:szCs w:val="24"/>
                <w:lang w:val="en-US"/>
              </w:rPr>
              <w:t>Weltmeister Achat-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– 1 шт., стоимость 148 000,00 рублей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РК «Петрозаводский музыкальный колледж им. К. Э. Раути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35, Республика Карелия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д. 25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1040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ян «Тула-210» 55х100-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– 1 шт., стоимость 36 600,00 рублей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РК «Петрозаводский музыкальный колледж им. К. Э. Раути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35, Республика Карелия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д. 25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1040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 «Тула» 77/46х80-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– 1 шт., стоимость 34 600,00 рублей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РК «Петрозаводский музыкальный колледж им. К. Э. Раути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35, Республика Карелия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д. 25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1040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мплект скрипичный </w:t>
            </w:r>
            <w:r>
              <w:rPr>
                <w:sz w:val="24"/>
                <w:szCs w:val="24"/>
                <w:lang w:val="en-US"/>
              </w:rPr>
              <w:t>Cremona GV-10 3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– 1 шт., стоимость 7 400,00 рублей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РК «Петрозаводский музыкальный колледж им. К. Э. Раути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35, Республика Карелия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д. 25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1040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ейта «С» </w:t>
            </w:r>
            <w:r>
              <w:rPr>
                <w:sz w:val="24"/>
                <w:szCs w:val="24"/>
                <w:lang w:val="en-US"/>
              </w:rPr>
              <w:t>Miyaza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J</w:t>
            </w:r>
            <w:r>
              <w:rPr>
                <w:sz w:val="24"/>
                <w:szCs w:val="24"/>
              </w:rPr>
              <w:t>-101</w:t>
            </w:r>
            <w:r>
              <w:rPr>
                <w:sz w:val="24"/>
                <w:szCs w:val="24"/>
                <w:lang w:val="en-US"/>
              </w:rPr>
              <w:t>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– 1 шт., стоимость 100 000,00 рублей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РК «Петрозаводский музыкальный колледж им. К. Э. Раути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35, Республика Карелия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д. 25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1040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ейта «С» </w:t>
            </w:r>
            <w:r>
              <w:rPr>
                <w:sz w:val="24"/>
                <w:szCs w:val="24"/>
                <w:lang w:val="en-US"/>
              </w:rPr>
              <w:t>KONI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F</w:t>
            </w:r>
            <w:r>
              <w:rPr>
                <w:sz w:val="24"/>
                <w:szCs w:val="24"/>
              </w:rPr>
              <w:t>-200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– 1 шт., стоимость 23 400,00 рублей</w:t>
            </w:r>
          </w:p>
        </w:tc>
      </w:tr>
      <w:tr>
        <w:trPr>
          <w:trHeight w:val="7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350 000,00 руб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e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enu3br" w:customStyle="1">
    <w:name w:val="menu3br"/>
    <w:basedOn w:val="DefaultParagraphFont"/>
    <w:qFormat/>
    <w:rsid w:val="005b5aa6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576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813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576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CEBED6-3B73-4529-8BAE-07BCC64A42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Pages>3</Pages>
  <Words>471</Words>
  <Characters>2686</Characters>
  <CharactersWithSpaces>3151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0:00Z</dcterms:created>
  <dc:creator>user56</dc:creator>
  <dc:description/>
  <dc:language>en-US</dc:language>
  <cp:lastModifiedBy>Admin</cp:lastModifiedBy>
  <cp:lastPrinted>2017-02-07T08:44:00Z</cp:lastPrinted>
  <dcterms:modified xsi:type="dcterms:W3CDTF">2017-02-16T14:1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