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РЕШЕНИЕ       </w:t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от «17» февраля 2017 года                                                                                     № 25-3/194</w:t>
        <w:tab/>
        <w:t xml:space="preserve">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17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17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и</w:t>
      </w:r>
      <w:r>
        <w:rPr>
          <w:rFonts w:ascii="Times New Roman" w:hAnsi="Times New Roman"/>
          <w:sz w:val="24"/>
        </w:rPr>
        <w:t xml:space="preserve"> распространяется на правоотношения, возникшие  с  01 января  2017 года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7 февраля 2017 года  № 25-3/194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17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есение  изменений в Устав муниципального образова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16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17 год и плановый период 2018 и 2019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16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16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прель 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второе полугодие 2016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18 год и плановый период 2019 и 2020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17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 утверждении Плана работы Совета Кемского муниципального района на 2018 г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535</Words>
  <Characters>3050</Characters>
  <CharactersWithSpaces>357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Admin</cp:lastModifiedBy>
  <cp:lastPrinted>2016-02-25T06:20:00Z</cp:lastPrinted>
  <dcterms:modified xsi:type="dcterms:W3CDTF">2017-02-17T09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