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76275" cy="8096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4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3.8pt;width:53.2pt;height:6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РЕШЕНИЕ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от «17» февраля 2017 года    </w:t>
        <w:tab/>
        <w:tab/>
        <w:tab/>
        <w:tab/>
        <w:tab/>
        <w:tab/>
        <w:tab/>
        <w:t xml:space="preserve"> № 25-3/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ередаче осуществления  полномочия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по решению вопроса  местного значения органам местного самоуправления  Кривоп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. 4 ч. 1 ст. 14  № 131-ФЗ от 6 октября 2006 года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ascii="Times New Roman" w:hAnsi="Times New Roman"/>
          <w:caps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Администрации Кемского муниципального района на  период с  1 января 2017 года по 31 декабря 2017 года передать Администрации Кривопорожского сельского поселения осуществление   полномочия   по решению вопроса местного значен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1) организация в границах поселения подвоза воды населению в пределах полномочий, установленных законодательством Российской Федерации;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bookmarkStart w:id="0" w:name="Par73"/>
      <w:bookmarkStart w:id="1" w:name="Par57"/>
      <w:bookmarkStart w:id="2" w:name="Par25"/>
      <w:bookmarkEnd w:id="0"/>
      <w:bookmarkEnd w:id="1"/>
      <w:bookmarkEnd w:id="2"/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2. Администрации Кемского муниципального района заключить соглашение с Администрацией  Кривопорожского   сельского поселения  о передаче   осуществления   полномочия по решению  вопроса местного значения согласно пункту 1 настоящего решения за счет межбюджетного трансферта</w:t>
      </w:r>
      <w:bookmarkStart w:id="3" w:name="_GoBack"/>
      <w:bookmarkEnd w:id="3"/>
      <w:r>
        <w:rPr>
          <w:rFonts w:ascii="Times New Roman" w:hAnsi="Times New Roman"/>
          <w:sz w:val="24"/>
          <w:szCs w:val="24"/>
        </w:rPr>
        <w:t xml:space="preserve"> из бюджета Кемского муниципального района в бюджет Кривопорожского сельского поселения в соответствии с Бюджетным кодексом Российской Федерации  на период, установленный в пункте 1 настояще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. Направить   настоящее   решение  в  Совет Кривопорожского сельского  поселения  и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ю  Кривопорожского  сельского 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Настоящее решение вступает </w:t>
      </w:r>
      <w:r>
        <w:rPr>
          <w:rFonts w:ascii="Times New Roman" w:hAnsi="Times New Roman"/>
          <w:color w:val="000000"/>
          <w:sz w:val="24"/>
          <w:szCs w:val="24"/>
        </w:rPr>
        <w:t xml:space="preserve">в силу со дня его принятия </w:t>
      </w:r>
      <w:r>
        <w:rPr>
          <w:rFonts w:ascii="Times New Roman" w:hAnsi="Times New Roman"/>
          <w:sz w:val="24"/>
          <w:szCs w:val="24"/>
        </w:rPr>
        <w:t>и распространяется на  правоотношения, возникшие с 1 января 2017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В.М. Беляк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3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d86755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867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d8675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2b693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4346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5B9D2-5A96-441A-97F8-223D521DF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4:00Z</dcterms:created>
  <dc:creator>Администратор</dc:creator>
  <dc:description/>
  <dc:language>en-US</dc:language>
  <cp:lastModifiedBy>Admin</cp:lastModifiedBy>
  <cp:lastPrinted>2017-02-17T09:12:00Z</cp:lastPrinted>
  <dcterms:modified xsi:type="dcterms:W3CDTF">2017-02-17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