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СПУБЛИКА  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467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sz w:val="24"/>
        </w:rPr>
        <w:tab/>
        <w:t xml:space="preserve">РЕШЕНИЕ       </w:t>
        <w:tab/>
        <w:t xml:space="preserve">      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17» февраля 2017 года    </w:t>
        <w:tab/>
        <w:tab/>
        <w:tab/>
        <w:tab/>
        <w:tab/>
        <w:tab/>
        <w:tab/>
        <w:t xml:space="preserve"> № 25-3/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color w:val="FF0000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Отчет об итогах работы Муниципального казенного учреждения «Управление культуры и спорта» Кемского муниципального района за 201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Заслушав и обсудив отчет 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Муниципального казенного учреждения «Управление культуры и спорта» Кемского муниципального района за 2016 год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4"/>
          <w:szCs w:val="28"/>
        </w:rPr>
      </w:pPr>
      <w:r>
        <w:rPr>
          <w:rFonts w:ascii="Times New Roman" w:hAnsi="Times New Roman"/>
          <w:sz w:val="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Совет  Кемского  муниципального  района  РЕШИЛ:</w:t>
      </w:r>
    </w:p>
    <w:p>
      <w:pPr>
        <w:pStyle w:val="Normal"/>
        <w:spacing w:lineRule="auto" w:line="36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. Принять к сведению отчет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Муниципального казенного учреждения «Управление культуры и спорта» Кемского муниципального района за 2016 год.</w:t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2.Опубликовать настоящее решение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 xml:space="preserve">и отчет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Муниципального казенного учреждения «Управление культуры и спорта» Кемского муниципального района за 2016 год  </w:t>
      </w:r>
      <w:r>
        <w:rPr>
          <w:rFonts w:ascii="Times New Roman" w:hAnsi="Times New Roman"/>
          <w:sz w:val="24"/>
        </w:rPr>
        <w:t>в 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3.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Кемского муниципального района                                 В.М.Беляков                                    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center"/>
        <w:rPr>
          <w:rStyle w:val="FontStyle17"/>
          <w:rFonts w:ascii="Times New Roman" w:hAnsi="Times New Roman"/>
          <w:sz w:val="24"/>
          <w:szCs w:val="24"/>
        </w:rPr>
      </w:pPr>
      <w:r>
        <w:rPr>
          <w:rStyle w:val="FontStyle17"/>
          <w:rFonts w:ascii="Times New Roman" w:hAnsi="Times New Roman"/>
          <w:sz w:val="24"/>
          <w:szCs w:val="24"/>
        </w:rPr>
        <w:t>Отчет об итогах работы Муниципального казенного учреждения «Управление культуры и спорта» Кемского муниципального района за 2016 год.</w:t>
      </w:r>
    </w:p>
    <w:p>
      <w:pPr>
        <w:pStyle w:val="NoSpacing"/>
        <w:ind w:firstLine="567"/>
        <w:jc w:val="center"/>
        <w:rPr>
          <w:rStyle w:val="FontStyle17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Style w:val="FontStyle17"/>
          <w:rFonts w:ascii="Times New Roman" w:hAnsi="Times New Roman"/>
          <w:sz w:val="24"/>
          <w:szCs w:val="24"/>
        </w:rPr>
      </w:pPr>
      <w:r>
        <w:rPr>
          <w:rStyle w:val="FontStyle17"/>
          <w:rFonts w:ascii="Times New Roman" w:hAnsi="Times New Roman"/>
          <w:sz w:val="24"/>
          <w:szCs w:val="24"/>
        </w:rPr>
        <w:t>Населению Кемского муниципального района муниципальные услуги предоставляли 8 учреждений культуры.</w:t>
      </w:r>
    </w:p>
    <w:p>
      <w:pPr>
        <w:pStyle w:val="NoSpacing"/>
        <w:ind w:firstLine="567"/>
        <w:jc w:val="both"/>
        <w:rPr>
          <w:rStyle w:val="FontStyle17"/>
          <w:rFonts w:ascii="Times New Roman" w:hAnsi="Times New Roman"/>
          <w:sz w:val="24"/>
          <w:szCs w:val="24"/>
        </w:rPr>
      </w:pPr>
      <w:r>
        <w:rPr>
          <w:rStyle w:val="FontStyle17"/>
          <w:rFonts w:ascii="Times New Roman" w:hAnsi="Times New Roman"/>
          <w:sz w:val="24"/>
          <w:szCs w:val="24"/>
        </w:rPr>
        <w:t>Бухгалтерское обслуживание муниципальных учреждений культуры и спорта, учреждения дополнительного образования детей в сфере культуры осуществляло Муниципальное казенное учреждение «Централизованная бухгалтерия учреждений культуры» Кемского муниципального района.</w:t>
      </w:r>
    </w:p>
    <w:p>
      <w:pPr>
        <w:pStyle w:val="NoSpacing"/>
        <w:ind w:firstLine="567"/>
        <w:jc w:val="both"/>
        <w:rPr>
          <w:rStyle w:val="FontStyle17"/>
          <w:rFonts w:ascii="Times New Roman" w:hAnsi="Times New Roman"/>
          <w:sz w:val="24"/>
          <w:szCs w:val="24"/>
        </w:rPr>
      </w:pPr>
      <w:r>
        <w:rPr>
          <w:rStyle w:val="FontStyle17"/>
          <w:rFonts w:ascii="Times New Roman" w:hAnsi="Times New Roman"/>
          <w:sz w:val="24"/>
          <w:szCs w:val="24"/>
        </w:rPr>
        <w:t>Контролирующим и координационным органом выше указанных подведомственных учреждений является Муниципальное казенное учреждение «Управление культуры и спорта» Кемского муниципального района.</w:t>
      </w:r>
    </w:p>
    <w:p>
      <w:pPr>
        <w:pStyle w:val="NoSpacing"/>
        <w:ind w:firstLine="567"/>
        <w:jc w:val="both"/>
        <w:rPr>
          <w:rStyle w:val="FontStyle17"/>
          <w:rFonts w:ascii="Times New Roman" w:hAnsi="Times New Roman"/>
          <w:sz w:val="24"/>
          <w:szCs w:val="24"/>
        </w:rPr>
      </w:pPr>
      <w:r>
        <w:rPr>
          <w:rStyle w:val="FontStyle17"/>
          <w:rFonts w:ascii="Times New Roman" w:hAnsi="Times New Roman"/>
          <w:sz w:val="24"/>
          <w:szCs w:val="24"/>
        </w:rPr>
        <w:t>В 2016 году  муниципальные учреждения отрасли культуры, подведомственные МКУ Кемское УКиС, работали достаточно стабильно.</w:t>
      </w:r>
    </w:p>
    <w:p>
      <w:pPr>
        <w:pStyle w:val="NoSpacing"/>
        <w:ind w:firstLine="567"/>
        <w:jc w:val="both"/>
        <w:rPr>
          <w:rStyle w:val="FontStyle17"/>
          <w:rFonts w:ascii="Times New Roman" w:hAnsi="Times New Roman"/>
          <w:sz w:val="24"/>
          <w:szCs w:val="24"/>
        </w:rPr>
      </w:pPr>
      <w:r>
        <w:rPr>
          <w:rStyle w:val="FontStyle17"/>
          <w:rFonts w:ascii="Times New Roman" w:hAnsi="Times New Roman"/>
          <w:sz w:val="24"/>
          <w:szCs w:val="24"/>
        </w:rPr>
        <w:t>В соответствии с  Указом Президента Российской Федерации  от 07 мая 2012 года № 597 «О мероприятиях по реализации государственной  социальной политики» и Указа Президента Российской Федерации  от 01 июня 2012 года  № 761 «О национальной стратегии действий в интересах детей на 2012-2017 годы» проведены мероприятия по повышению заработной платы отдельных  категорий работников дополнительного образования и  культуры, и доведению её до необходимого уровня. В 2016 году  средняя заработная плата работников культуры в Кемском районе составила 21 795 рублей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се учреждения  культуры работали согласно муниципальным заданиям, определяемых учредителем. На эти цели учреждения получили субсидию в размере  46 854 тыс. 100  рублей  (утверждено в бюджете 2016 года – 46 907 тыс. 500 руб.). На оплату труда было израсходовано 31 624 тыс. 885 руб., в т. ч. за счет платных услуг – 1 069 тыс. 424 рубля.   Целевая субсидия составила  500 тыс. рублей. В целом поступления от платных услуг  составили  3 115 тыс. 937 рубл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 2016 году Фонд кино Российской Федерации продолжил проведение  конкурса на получение средств в целях создания условий для показа национальных фильмов в населенных пунктах Российской Федерации с численностью населения до 100 тыс. человек. В нем принял участие Центр культуры и спорта Кемского городского поселения и получил субсидию в размере 5 млн. рублей на поставку и установку кинооборудования и организацию в  дальнейшем кинопоказа.  В рамках реализации проекта был проведен аукцион по поставке кинооборудования, определён победитель, акционерное общество «Невафильм» (г. Санкт-Петербург), подписан  муниципальный контракт.  Окончание работ по контракту – декабрь 2017 года. Кинооборудование будет установлено в зрительном зале МБУ Кемского ЦКиС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лучшалась материально-техническая база учреждений, в том числе, за счёт привлечения целевой субсидии.  Так за счет целевой субсидии в 500 тыс. рублей для Кривопорожского ДК в рамках федеральной целевой программы «Культура России (2012-2018 годы)» приобретено звуковое и световое оборудование (звуковая акустическая и световая система, сканеры, проектная система и микрофоны), которое установлено в зрительный зал ДК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 течение отчетного периода в ДШИ была продолжена работа по укреплению материально-технической базы. В частности, в летний период в школе проведен косметический ремонт школы, окраска лаком сцены в концертном зале, проведён ремонт музыкальных инструментов, реставрация нотной литературы; замена светильников, установка 2 пластиковых окон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По итогам конкурсного отбора среди Детских школ искусств Республики Карелия Кемская ДШИ получила музыкальные инструменты на общую сумму 350 тыс. рублей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Активно, как и в прежние годы, учащиеся и преподаватели Детской школы искусств позиционируют своё мастерство на конкурсах, фестивалях зонального, республиканского, регионального, российского и международного рангов. Школа приняла участие в 18 таких конкурсах и фестивалях, побывав в Сегеже, Петрозаводске, Медвежьегорске, Санкт-Петербурге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Из 225 обучающихся в 2015-2016 учебном году закончили учебный год на «хорошо» и «отлично» - 210 человек, что составляет 93% от общего числа обучающихся школы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 итогам 2015-2016 учебного года учащиеся были награждены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емией «Юнта» - 10 человек по 1000 рублей (из средств районного бюджета)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емией «Благозвучие» - 15 человек по 1000 рублей (средства местной епархии)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один человек стал стипендиатом Министерства образования Республики Карелия в номинации «Художественное творчество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детей – участников конкурсов и фестивалей по итогам 2016 года: 2 человека – Гран-при, 51 человек – лауреаты,  40 человек – дипломанты (победители), грамотами и дипломами за участие награждены – 17 человек. Всего в конкурсах и фестивалях различного ранга приняли участие из числа одаренных обучающихся – 178 человек, ставшие лауреатами, дипломантами конкурсов (79% от общего числа обучающихся). Большая часть расходов по участию в конкурсах и фестивалях зонального, республиканского, всероссийского и международного уровня осуществлялись за счет средств  родителей и спонсоров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-прежнему активно обучающиеся и преподаватели школы ведут эстетическо-просветительскую деятельность среди различных групп населения района, выступая с концертами, музыкальными лекциями о музыке, как в самой школе, так и за ее пределами. Ежегодно обучающиеся и преподаватели выступают в детских садах, детском Доме, Доме престарелых, на сценах городского центра культуры и спорта на всех мероприятиях, посвященных общероссийским праздникам, а также на всех площадках города, района и республики Карелия. Таких выступлений в течение 2016 года было – 158. В стенах самой школы организовано 121 концерт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кальность территории, природы, культуры и истории Кемского Поморья нашла отражение в выставочной деятельности музе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е 2016 года для посетителей музея функционировали 15 выставок. Всего в течение 2016 года музей посетило 7899 человек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6 году  МБУ Кемский музей вёл работу по реализации трех проектов: «Городок Кемской –ForПост Беломорья», «Что хранит Поньгома?», «Свадебный уклад на поморский лад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е реализации проектов: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ны семинары и конференции, мастер-классы, выставки, флэшмоб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 Съезжий праздник «Артели поморских берегов» 1200 участников с реконструкцией военных действий 17 век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 фильм и медиа игра «Стань помором», которая размещена на сайте музея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шиты поморские костюмы и разработан сценарий свадебного обряда Кемской волост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но в течение года работали библиотеки района, входящие в состав Муниципального бюджетного учреждения «Кемская межпоселенческая районная библиотека». В 2016 году обслужено 78160 пользователя. Проведено для населения города 737 мероприятий по различным направлениям деятельности. Виртуальные пользователи имеют возможность получить моментальный доступ к книжному фонду библиотек системы, а также воспользоваться другой полезной информацией на сайте МБУ Кемская МЦРБ. В 2016 году количество посещений сайта составило 19211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и Кемского муниципального района успешно продолжают выполнять миссию просветительства, сохранения культурного наследия, чистоты русского языка, возрождения семейных традиций, формируя, таким образом, культурно-нравственную среду населения Кемского муниципального района. И это оценивается на федеральном и республиканском уровне. В 2016 году МБУ Кемская МЦРБ включена в ежегодный Национальный Реестр «Ведущие учреждения культуры России - 2016» 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leading-culture.ru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емская центральная городская детская библиотека награждена памятной медалью Года литературы, учрежденной Организационным комитетом по проведению в Российской Федерации Года литературы, за особый вклад в книжное дело, поддержку чтения и популяризацию литературы в Росс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реди наиболее интересных мероприятий 2016 года можно отметить:  Библионочь-2016 «Ночь с кино и книгой» (МЦРБ), Библиосумерки-2016 «Библиотечная симфония» (ЦГДБ), вечер «Любимые песни из кинофильмов» (Куземская с/б), выставки-просмотры «Кино ХХI века» (Кривопорож. с/б), «Удивительный мир кино» (МЦРБ), «Звёзды отечественной сцены и кино» (Панозерская с/б), викторина «Любимые мультики» (Куземская с/б), день информации «В мире кино» (МЦРБ), игра «Волшебный  экран» (Рабочеостр. с/б), информационные обзоры литературы «И роль становится судьбой» (МЦРБ), «С книжных страниц  на страницы кино» (Рабочеостр. с/б) и други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Архивное дело в Кемском муниципальном районе осуществляет Муниципальное бюджетное учреждение «Архив» Кемского муниципального района. Сотрудниками архива в течение 2016 года выполнено 844 запроса, поступивших от граждан и организаций и принято на хранение  45 единиц.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Учреждения культурно-досугового типа по-прежнему востребованы населением района. Всего в течение 2016 года было организовано 929 мероприятий, которые посетили 76855 человек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Также зрелищными и многолюдными были фестиваль поморской культуры,  поддерживаемый Министерством по вопросам национальной политики, связям с  религиозными объединениям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реди мероприятий общегородского, общепоселкового характера для  массового населения можно отметить празднования Дня города, Дней поселка, Масленицы, Дня Победы, Пасхи, Дня пожилого человека, Дня матери, Дня народного единства и др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С большим успехом прошли зональный Международный фестиваль хореографии финно-угорских народов имени Виолы Мальми "Karg kuсub" ("Пляс зовет"), праздничные мероприятия, приуроченные к 80-летнему юбилею Рабочеостровского ДК и многие другие. 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ечение года функционировали 56 клубных формирований, в них приняло участие 970 человек. Результатом деятельности коллективов стали победы во всероссийских и республиканских конкурсах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ум коллективам было присвоено звание «народный» - это Народный коллектив вокальный ансамбль «Гармония» и Народный коллектив любительский театр «Гротеск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деятельности администрации района важное место занимает как пропаганда здорового образа жизни, так и создание условий для занятий физической культурой и спортом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йоне действуют 31 ведомственная и общественных физкультурно- спортивная организац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6 году все спортивные мероприятия в районе прошли под эгидой Года спорта и здоровья. Было организовано 132 спортивных мероприятий, участниками которых стали 3500 челове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онно большие спортивные программы были проведены на праздновании Дня города, Дня Победы, Дня физкультурни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феврале под девизом «Вперед к ГТО!» прошел отборочный тур фестиваля «Папа, мама, я – спортивная семья», победители которого участвовали в республиканском туре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Стали традиционными турниры по хоккею, памяти В. Чернышова и И. Тоттиева, по настольному теннису памяти А. Кулагина и шахматам «Кубок Беломорья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Несмотря на реконструкцию стадиона, активно продолжались игры в таком виде спорта как футбо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Активна спортивная жизнь и на предприятиях  города. Как один из примеров, можно назвать турнир по русским шашкам, который прошел накануне профессионального праздника Дня радио в ПАО Ростелеком. В турнире приняли активное  участие все желающие сотрудники во главе с начальником участка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И как результат по итогам года наши спортсмены, участвуя в комплексных спортивно-массовых мероприятиях Республики Карелия, таких как «Онежские старты», Народный лыжный праздник,  «Кожаный мяч», заняли 3 место среди районов республик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На организацию спортивно-массовых мероприятий израсходовано 330 тыс. 400 рублей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576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semiHidden/>
    <w:unhideWhenUsed/>
    <w:rsid w:val="00be7a38"/>
    <w:rPr>
      <w:color w:val="0000FF"/>
      <w:u w:val="single"/>
    </w:rPr>
  </w:style>
  <w:style w:type="character" w:styleId="FontStyle17" w:customStyle="1">
    <w:name w:val="Font Style17"/>
    <w:uiPriority w:val="99"/>
    <w:qFormat/>
    <w:rsid w:val="00be7a38"/>
    <w:rPr>
      <w:rFonts w:ascii="Cambria" w:hAnsi="Cambria" w:cs="Cambria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7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57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ading-cultur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58F44-7347-43DF-A778-B192C69B3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914</Words>
  <Characters>10910</Characters>
  <CharactersWithSpaces>12799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Admin</dc:creator>
  <dc:description/>
  <dc:language>en-US</dc:language>
  <cp:lastModifiedBy>Admin</cp:lastModifiedBy>
  <cp:lastPrinted>2017-02-09T11:21:00Z</cp:lastPrinted>
  <dcterms:modified xsi:type="dcterms:W3CDTF">2017-02-16T1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