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многоквартирного дома в благоустройстве прилегающей дворовой территории в рамках приоритетного проекта</w:t>
      </w:r>
    </w:p>
    <w:p>
      <w:pPr>
        <w:pStyle w:val="Normal"/>
        <w:spacing w:before="0" w:after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фортная городская среда»</w:t>
      </w:r>
    </w:p>
    <w:tbl>
      <w:tblPr>
        <w:tblW w:w="1031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  <w:gridCol w:w="235"/>
        <w:gridCol w:w="15"/>
      </w:tblGrid>
      <w:tr>
        <w:trPr>
          <w:trHeight w:val="314" w:hRule="atLeast"/>
        </w:trPr>
        <w:tc>
          <w:tcPr>
            <w:tcW w:w="100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Адрес многоквартирного дома: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 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/проспект/пр.: _________________________________________________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, корпус: ____________________________________________________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Информация об иных многоквартирных домах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_______________________________________ дом_____корпус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_______________________________________ дом_____корпус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_______________________________________ дом_____корпус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нформация об объектах социальной инфраструктуры непосредственно вблизи дворовой территор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школьные (дошкольные учреждения), магазины, др.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Информация о проведении собрания собственников жилых помещений по принятию следующих реш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водится с участием представителя органов местного самоуправления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 обращении с предложением по включению дворовой территории в муниципальную программ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ечень работ по благоустройству дворовой территории, сформированный исходя из минимального перечня работ по благоустройств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е такого решения собственниками помещений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слов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 определении источников финансирования содержания в случае включ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      </w:r>
            <w:bookmarkStart w:id="0" w:name="_GoBack"/>
            <w:bookmarkEnd w:id="0"/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 «____»_____________201__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: _______ час. _______ мин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оведения собрания: _____________________________________________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Информация о заявите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 (нужное подчеркнуть): председатель совета дома, председатель товарищества собственников жилья, другое (указать)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: 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 ________________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аявку принял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сотрудником администрации муниципального образования, в состав которого входит соответствующий населенный пунк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:  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right="-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:  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right="-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« ____»________________201__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e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7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4b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7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61</Words>
  <Characters>3769</Characters>
  <CharactersWithSpaces>44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2:00Z</dcterms:created>
  <dc:creator>BASE</dc:creator>
  <dc:description/>
  <dc:language>en-US</dc:language>
  <cp:lastModifiedBy>BASE</cp:lastModifiedBy>
  <cp:lastPrinted>2017-02-01T14:41:00Z</cp:lastPrinted>
  <dcterms:modified xsi:type="dcterms:W3CDTF">2017-02-16T07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