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7 февраля 2017 года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1"/>
        <w:gridCol w:w="1980"/>
        <w:gridCol w:w="3236"/>
      </w:tblGrid>
      <w:tr>
        <w:trPr>
          <w:trHeight w:val="2790" w:hRule="atLeast"/>
        </w:trPr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Кемского муниципального района и среднемесячной заработной платы работников (без учета руководителя, заместителей руководителя и главного бухгалтера) эти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№ 347-ФЗ «О внесении изменений в Трудовой кодекс Российской Федерац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предельный уровень соотношения среднемесячной заработной платы руководителей муниципальных учреждений Кемского муниципального района, рассчитываемой за календарный год, и среднемесячной заработной платы работников (без учета руководителя, заместителей руководителя и главного бухгалтера) этих учреждений в кратности 8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ый уровень соотношения среднемесячной заработной платы заместителей руководителей муниципальных учреждений Кемского муниципального района, рассчитываемой за календарный год, и среднемесячной заработной платы работников (без учета руководителя, заместителей руководителя и главного бухгалтера) этих учреждений в кратности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ый уровень соотношения среднемесячной заработной платы главных бухгалтеров муниципальных учреждений Кемского муниципального района, рассчитываемой за календарный год, и среднемесячной заработной платы работников (без учета руководителя, заместителей руководителя и главного бухгалтера) этих учреждений в кратности 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настоящего постановления распространяется на правоотношения, возникшие с 1 января 2017 год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</w:t>
        <w:tab/>
        <w:tab/>
        <w:tab/>
        <w:tab/>
        <w:tab/>
        <w:t xml:space="preserve">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1f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1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1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Administrator</dc:creator>
  <dc:description/>
  <dc:language>en-US</dc:language>
  <cp:lastModifiedBy>User25</cp:lastModifiedBy>
  <cp:lastPrinted>2017-02-07T08:20:00Z</cp:lastPrinted>
  <dcterms:modified xsi:type="dcterms:W3CDTF">2017-02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