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ПОСТАНОВЛЕНИЕ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30 января 2017 года                                                                                                           № 38</w:t>
      </w:r>
    </w:p>
    <w:p>
      <w:pPr>
        <w:pStyle w:val="Normal"/>
        <w:rPr>
          <w:sz w:val="24"/>
        </w:rPr>
      </w:pPr>
      <w:r>
        <w:rPr>
          <w:sz w:val="24"/>
        </w:rPr>
        <w:t>г. Кем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/>
      </w:pPr>
      <w:r>
        <w:rPr>
          <w:sz w:val="26"/>
          <w:szCs w:val="26"/>
        </w:rPr>
        <w:t>О введении на территории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  <w:t>Кемского муниципального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  <w:t>района режима  повышенной готовности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Федеральным законом от 21 декабря 1994 года № 68-ФЗ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  2003 года № 794 «О единой государственной системе предупреждения и ликвидации чрезвычайных ситуаций», на основании информации ФКУ «ЦУКС ГУ МЧС России по Республике Карелия» об ухудшении погодных условий, в целях обеспечения повышения готовности к реагированию на возможные чрезвычайные ситуации, 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center"/>
        <w:rPr/>
      </w:pPr>
      <w:r>
        <w:rPr>
          <w:sz w:val="26"/>
          <w:szCs w:val="26"/>
        </w:rPr>
        <w:t>администрация Кемского муниципального района  ПОСТАНОВЛЯЕТ:</w:t>
      </w:r>
    </w:p>
    <w:p>
      <w:pPr>
        <w:pStyle w:val="Normal"/>
        <w:ind w:right="3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Ввести с 9 часов 00 минут 30 января 2017 года до 00 часов 00 минут             31 января 2017 года на территории Кемского муниципального района режим функционирования органов управления и сил Кемского муниципального звена  территориальной подсистемы РСЧС Республики Карелия: </w:t>
      </w:r>
      <w:r>
        <w:rPr>
          <w:b/>
          <w:sz w:val="26"/>
          <w:szCs w:val="26"/>
        </w:rPr>
        <w:t>повышенная готовность.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Утвердить прилагаемый состав оперативного штаба по ликвидации чрезвычайных ситуаций, связанных с обрывами линий связи, электропередач, нарушением электроснабжения населенных пунктов, объектов экономики и социально-значимых объектов в результате роста нагрузок на электросети, нарушением работы автомобильного транспорта, возникновением ДТП на территории Кемского муниципального района.       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Рекомендовать главе Рабочеостровского  сельского поселения Белякову В.М., главе Кривопорожского сельского поселения Тылля В.Л., главе Куземского сельского поселения Зубкову А.А.: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силить контроль за обеспечением бесперебойной работы объектов жизнеобеспечения населения и жилищно-коммунального хозяйства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местно с отделом  по </w:t>
      </w:r>
      <w:r>
        <w:rPr>
          <w:color w:val="000000"/>
          <w:sz w:val="26"/>
          <w:szCs w:val="26"/>
        </w:rPr>
        <w:t xml:space="preserve">ВМР ГО и ЧС администрации Кемского муниципального района </w:t>
      </w:r>
      <w:r>
        <w:rPr>
          <w:sz w:val="26"/>
          <w:szCs w:val="26"/>
        </w:rPr>
        <w:t xml:space="preserve">обеспечить своевременное информирование населения о складывающейся обстановке в период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>.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4.Рекомендовать руководителям организаций жилищно-коммунального хозяйства, энергетики и управляющих компаний: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круглосуточное дежурство должностных лиц и персонала, готовность аварийных бригад, дежурно-диспетчерских служб к выполнению задач по обеспечению безаварийного функционирования подведомственных объектов;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ить готовность резервных источников электропитания.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Рекомендовать руководителям предприятий энергетики проверить состояние воздушных линий электропередач и оборудования.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Рекомендовать руководителям предприятий, учреждений и организаций Кемского муниципального района, независимо от организационно-правовых форм и форм собственности: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подготовку необходимых материальных ресурсов, сил и средств  для предупреждения и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 xml:space="preserve">; 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инструктажи оперативного персонала по действиям при возникновении нештатных ситуаций в период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 xml:space="preserve">;  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кать в установленном порядке личный состав, технику и необходимые материально-технические средства для выполнения неотложных мероприятий по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 xml:space="preserve">. 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тделу  по </w:t>
      </w:r>
      <w:r>
        <w:rPr>
          <w:color w:val="000000"/>
          <w:sz w:val="26"/>
          <w:szCs w:val="26"/>
        </w:rPr>
        <w:t>ВМР ГО</w:t>
      </w:r>
      <w:r>
        <w:rPr>
          <w:sz w:val="26"/>
          <w:szCs w:val="26"/>
        </w:rPr>
        <w:t xml:space="preserve"> и ЧС (Плеханов А.М.):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дежурство должностных лиц администрации Кемского муниципального района в период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 xml:space="preserve">; 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уточнить маршруты и места эвакуации населения при возможном возникновении чрезвычайных ситуаций.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МКУ  Хозгруппе (Анисимова Л.Р.) через единую дежурно-диспетчерскую службу Кемского муниципального района организовать оперативное представление информации о складывающейся обстановке в дежурно-диспетчерскую службу Правительства Республики Карелия на базе Государственного комитета Республики Карелия по обеспечению жизнедеятельности и безопасности населения.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9.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10.Контроль исполнения настоящего постановления оставляю за собой.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ind w:right="310" w:hanging="0"/>
        <w:rPr>
          <w:sz w:val="26"/>
          <w:szCs w:val="26"/>
        </w:rPr>
      </w:pPr>
      <w:r>
        <w:rPr>
          <w:sz w:val="26"/>
          <w:szCs w:val="26"/>
        </w:rPr>
        <w:t>Кемского муниципального района                                                         Ю.К. Разумейчик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30 января  2017 г. № 3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еративного  штаба по  ликвидации возможных чрезвычайных ситуаций, связанных с обрывами линий связи, электропередач, нарушением электроснабжения населенных пунктов, объектов экономики и социально-значимых объектов в результате роста нагрузок на электросети, нарушением работы автомобильного транспорта, возникновением ДТП на территории Кем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12"/>
        <w:gridCol w:w="5513"/>
        <w:gridCol w:w="164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тыков Василий Николае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, руководитель штаб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 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4062820</w:t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еративного штаба</w:t>
            </w:r>
          </w:p>
        </w:tc>
      </w:tr>
      <w:tr>
        <w:trPr>
          <w:trHeight w:val="7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 Валерий Михайл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бочеостровского сельского поселения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22250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Ольга Анатольев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отдела по ВМР ГО и ЧС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7 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450347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Владимир Валерье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КУ РК «ОПС по Кемскому району»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 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531959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 Алексей Александр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земского сельского поселения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3 7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8911406554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 Александр Михайл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МР ГО и Ч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 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5256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лля Валерий Леонид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ивопорожского сельского поселения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5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528817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ейчук Антон Алексее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Кемского электросетевого участк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рионежская  сетевая компания»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 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800096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ашев Равшан Абдилхамит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 России по Кемскому району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 5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67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55:00Z</dcterms:created>
  <dc:creator>Admin</dc:creator>
  <dc:description/>
  <dc:language>en-US</dc:language>
  <cp:lastModifiedBy>User25</cp:lastModifiedBy>
  <cp:lastPrinted>2017-01-31T09:55:00Z</cp:lastPrinted>
  <dcterms:modified xsi:type="dcterms:W3CDTF">2017-01-31T06:55:00Z</dcterms:modified>
  <cp:revision>2</cp:revision>
  <dc:subject/>
  <dc:title/>
</cp:coreProperties>
</file>