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Итоги выполнения Программ приватизации муниципального имущества Кемского муниципального района в 2014 году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666"/>
        <w:gridCol w:w="1580"/>
        <w:gridCol w:w="1843"/>
        <w:gridCol w:w="1113"/>
        <w:gridCol w:w="1692"/>
        <w:gridCol w:w="1263"/>
        <w:gridCol w:w="1398"/>
        <w:gridCol w:w="1513"/>
        <w:gridCol w:w="2087"/>
      </w:tblGrid>
      <w:tr>
        <w:trPr>
          <w:trHeight w:val="151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реш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ночная стоим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л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по договору купли-продажи,  тыс. руб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ступления в бюджет в 2014 году, тыс. рубле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09" w:hRule="atLeast"/>
        </w:trPr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соответствии с программой приватизации на 2014 год</w:t>
            </w:r>
          </w:p>
        </w:tc>
      </w:tr>
      <w:tr>
        <w:trPr>
          <w:trHeight w:val="20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шение Совета Кемского муниципального района от 2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05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-2/389 «</w:t>
            </w:r>
            <w:r>
              <w:rPr>
                <w:rFonts w:cs="Times New Roman" w:ascii="Times New Roman" w:hAnsi="Times New Roman"/>
              </w:rPr>
              <w:t>Об утверждении  Программы приватизации  муниципального имущества Кемского муниципального района на 2014 год» (с изм. от 11.09.2014 № 45-2/404, от 17.10.2014 № 46-2/4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Кемского муниципального района от 29.05.2014 № 43-2/390 «Об утверждении условий приватизации муниципального имущества Кемского муниципального района» (с изм. от 11.09.2014 № 45-2/405, от 17.10.2014 № 46-2/4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. Кемь, ул. Фрунзе, д.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Карелия, Кем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ем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рун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: нежилое, 2-этажное, инв. № 2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: нежилое, 1-этаж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25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4</w:t>
            </w:r>
          </w:p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а на основании отчёта № 65-04/14 от 24 апреля 2014 года «Об оценке рыночной стоимости права собственности на здание», произведённого ИП Коса А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пределена на основании отчёта № 123-09/14 от 11 сентября 2014 года «Об оценке рыночной стоимости права собственности на здание», произведённого ИП Коса А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признан несостоявшимся в связи с отсутствием зая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признан несостоявшимся в связи с отсутствием заявок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оответствии с прогнозными планами прошлых лет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Кемского муниципального района от 23.12.2010 № 12-2/95 (с изм. от 17.08.2011 № 18-2/143) «Об утверждении Программы приватизации муниципального имущества Кемского муниципального района на 2011 го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Совета Кемского муниципального района от 07.06.2011 № 17-2/137 «Об условиях приватизации недвижимого имущества, находящегося в муниципальной собственности Кемского муниципального район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ород Кемь, улица Пуэтная, дом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ж цокольн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постройки – 1980-19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0,3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6,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а независимым оценщиком ИП Мизинцевым Ф. А. (отчёт об оценке № 0511-159 от 03.05.2011)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6,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говор купли-продажи от 01.07.20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Васильев Ростислав Валерье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еимущественного права на приобретение муниципального имущества в соответствии с Федеральным законом от 22 июля 2008 года № 159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рочка  5  лет с момента государственной регистрации перехода права собственности по договору купли-продажи  </w:t>
            </w:r>
          </w:p>
        </w:tc>
      </w:tr>
      <w:tr>
        <w:trPr>
          <w:trHeight w:val="218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Кемского муниципального района от 26.02.2009 № 25-1/289 «Об утверждении программы приватизации муниципального имущества Кемского муниципального района на 2009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Кемского муниципального района от 16.07.2009 года № 30-1/329 (с изм. от 10.11.2009 № 2-1/6) «Об условиях приватизации муниципального имущества Кемского муниципального район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ые помещения в жилых дома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Кемь,                   пр. Пролетарский, д. 62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постройки - 196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0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а независимым оценщиком ООО «Петро Эксперт» (отчет об оценке № 299*1 от 05.06.2009)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0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говор купли-продажи от 24.07.20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ристин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еимущественного права на приобретение муниципального имущества в соответствии с Федеральным законом от 22 июля 2008 года № 159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срок рассрочки 4,5 года с момента государственной регистрации перехода права собственности по договору купли-продажи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23:00Z</dcterms:created>
  <dc:creator>user56</dc:creator>
  <dc:description/>
  <cp:keywords/>
  <dc:language>en-US</dc:language>
  <cp:lastModifiedBy>Администратор</cp:lastModifiedBy>
  <dcterms:modified xsi:type="dcterms:W3CDTF">2015-02-17T10:52:00Z</dcterms:modified>
  <cp:revision>161</cp:revision>
  <dc:subject/>
  <dc:title/>
</cp:coreProperties>
</file>