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января 2017 года                                                                                                           № 27</w:t>
      </w:r>
    </w:p>
    <w:p>
      <w:pPr>
        <w:pStyle w:val="Normal"/>
        <w:rPr/>
      </w:pPr>
      <w:r>
        <w:rPr/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в целях разработки документации по планировке территории в Кемском городском поселен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Подготовить проект планировки  территории и проект межевания территории по титулу:  «Проект планировки и межевания территории, ограниченной рекой Пуэтой и Пролетарский пр. в г.Кеми»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2. Определить заказчиком на подготовку документации  по планировке территории администрацию Кем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3. Определить исполнителем документации по планировке территории ЗАО «Проектный институт «Карелпроект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В течение десяти дней со дня принятия настоящего постановления направить  уведомление о принятом решении Главе Кемского город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6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дложения  принимаются</w:t>
      </w:r>
      <w:r>
        <w:rPr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 понедельника по пятницу с 9.00 до 13.00 и с 14.00 до 17.00  по адресу:  г. Кемь, Пролетарский проспект, д.30, каб. № 4,  либо могут быть направлены по  почте  по адресу: 186610, г. Кемь, Пролетарский проспект, д.30, каб. № 4, №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9:00Z</dcterms:created>
  <dc:creator>user32</dc:creator>
  <dc:description/>
  <dc:language>en-US</dc:language>
  <cp:lastModifiedBy>User25</cp:lastModifiedBy>
  <cp:lastPrinted>2017-01-26T15:47:00Z</cp:lastPrinted>
  <dcterms:modified xsi:type="dcterms:W3CDTF">2017-01-27T06:59:00Z</dcterms:modified>
  <cp:revision>2</cp:revision>
  <dc:subject/>
  <dc:title/>
</cp:coreProperties>
</file>