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68534888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6 января 2017 года                                                                                                           № 26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4 квартал 2016 года по доходам в сумме 455 693 880,86 рублей, по расходам в сумме  486 769 821,86 рублей, с превышением расходов над доходами в сумме 31 075 941  рубл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 4 квартал 2016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ё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Ю.К.Разумейчик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 января 2017 года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4 квартал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329 00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693 880,86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2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13 190,8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81 744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7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81 744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6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81 759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3 136,36</w:t>
            </w:r>
          </w:p>
        </w:tc>
      </w:tr>
      <w:tr>
        <w:trPr>
          <w:trHeight w:val="5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 474,7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056,9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 716,6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707,3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179,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5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10 0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480 690,0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953 35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856 579,9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99 95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14 279,4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6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53 300,4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9 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53 3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5 889,96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031 751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769 821,86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16 093,4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241,5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1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4 199,69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6 392,4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1 759,8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00,0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0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2 7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 262,7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 463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3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99,7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27 359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9 591,6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39 614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1 852,2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594,4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1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145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867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608 987,5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6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40 2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16 415,5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250,9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6 121,03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8 513,34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1 3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1 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7 213,34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4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42 961,3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 948,1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2 609,6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4 596,73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34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0 806,8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260,3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720,8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539,48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 651,4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 651,4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1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60 08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57 796,84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519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380 919,2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379,71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0 33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27 098,3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7 62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 733,5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2 7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75 941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702 7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075 941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5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3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 375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47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941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 629 00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5714 889,7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06 751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68 830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25 0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16 042,1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5 729 194,2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5:00Z</dcterms:created>
  <dc:creator>Абалышева</dc:creator>
  <dc:description/>
  <dc:language>en-US</dc:language>
  <cp:lastModifiedBy>User25</cp:lastModifiedBy>
  <cp:lastPrinted>2017-01-26T16:15:00Z</cp:lastPrinted>
  <dcterms:modified xsi:type="dcterms:W3CDTF">2017-01-26T13:15:00Z</dcterms:modified>
  <cp:revision>2</cp:revision>
  <dc:subject/>
  <dc:title/>
</cp:coreProperties>
</file>