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формационно-пропагандистской группе по  профилактике террористической и экстремист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ем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Информационно-пропагандистская группа по  профилактике террористической и экстремистской деятельности в Кемском муниципальном районе (далее - Информационно-пропагандистская группа) создаётся в целях реализации конституционного права граждан на получение полной и достоверной информации о деятельности государственных органов, органов местного самоуправления в сфере противодействия терроризму и экстремизму, а также для компетентного разъяснения населению Кемского муниципального района антиобщественной сущности террористической и экстремистской деятельности, мобилизации граждан на активное участие в обеспечении общественной безопасности на территор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еятельность информационно-пропагандистской группы осуществляется на постоянной основе и во взаимодействии с органами исполнительной власти, территориальными органами федеральных органов исполнительной власти, расположенных на территории Кем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Информационно-пропагандистская группа в своей деятельности руководствуется Конституциями и законами Российской Федерации и Республики Карелия, указами и распоряжениями Президента Российской Федерации и Главы Республики Карелия, Стратегией профилактики экстремизма в Республике Карелия и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Основными задачами информационно-пропагандистской группы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Профилактика распространения террористической и экстремистской идеологии. Разъясненение населению антиобщественной сущности терроризма и экстремизм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Информирование населения об основных направлениях проводимой государственной политики по противодействию терроризму и экстремиз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Оказание содействия работникам культуры и образования в формировании толерантности у населения, повышении культурного, нравственного и образовательного потенциала молодёжи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4.Освещение в средствах массовой информации материалов антитеррористической и антиэкстремистской направл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5.Участие в мероприятиях по локализации этно-конфессиональных конфликтных ситуаций, которые могут послужить причиной террористических и экстремистских прояв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6.Содействие повышению бдительности населения к террористической угрозе  и инициирование активного сотрудничества с правоохранительными органами и спецслужбами в деле предотвращения террористических и экстремистских про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Состав информационно-пропагандистской группы формируется по согласованию с антитеррористической комиссией Кемского муниципального района. В состав группы могут входить представители органов местного самоуправления и муниципальных учреждений, члены районной антитеррористической комиссии, сотрудники правоохранительных органов, представители общественных движений, священнослужители и друг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Информационно-пропагандистская группа является постоянно действующим консультативно-пропагандистским органом и возглавляется, как правило, заместителем главы администрации Кемского муниципальн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.Информационно-пропагандистская группа информирует антитеррористическую комиссию Кемского муниципального района о проводимой рабо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Работа информационно-пропагандистской группы осуществляется на плановой основе. План работы разрабатывается на год при участии всех членов группы и утверждается на заседании антитеррористической комиссии Кем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.Необходиме информационные и методические материалы для информационно-пропагандистской группы предоставляются в установленном порядке Государственным комитетом Республики Карелия по вопросам национальной политики, связям с религиозными и общественными объединениями, а также Министерством образования Республики Карел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Антитеррористическая комиссия Кемского муниципального района информирует аппарат АТК в Республике Карелия о результатах работы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5:00Z</dcterms:created>
  <dc:creator>TMD User</dc:creator>
  <dc:description/>
  <cp:keywords/>
  <dc:language>en-US</dc:language>
  <cp:lastModifiedBy>User</cp:lastModifiedBy>
  <dcterms:modified xsi:type="dcterms:W3CDTF">2017-01-19T07:32:00Z</dcterms:modified>
  <cp:revision>7</cp:revision>
  <dc:subject/>
  <dc:title>Утверждено</dc:title>
</cp:coreProperties>
</file>