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1"/>
        <w:gridCol w:w="319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января 2017 года                                                                                                               №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ем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информации заместителя начальника территориального отдела Управления Роспотребнадзора по Республике Карелия в Сегежском, Беломорском, Кемском и Лоухском районах Задкова Г.Н. от 26.12.2016 года № 12-03/955 «О заболеваемости гриппом и ОРВИ  в период с 17.12.2016 по 22.12.2016 года в Кемском районе» в целях предупреждения распространения заболеваний гриппом и ОРВИ на территории  Кем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Ввести  с  10 января 2017 года в действие 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, утвержденного постановлением администрации Кемского муниципального района от 12 ноября 2015 года № 821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йствие настоящего постановления распространяется на правоотношения, возникшие с 10 января 2017 года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</w:t>
        <w:tab/>
        <w:tab/>
        <w:tab/>
        <w:tab/>
        <w:tab/>
        <w:t xml:space="preserve">        Ю.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6:00Z</dcterms:created>
  <dc:creator>adm</dc:creator>
  <dc:description/>
  <dc:language>en-US</dc:language>
  <cp:lastModifiedBy>User25</cp:lastModifiedBy>
  <cp:lastPrinted>2017-01-12T10:18:00Z</cp:lastPrinted>
  <dcterms:modified xsi:type="dcterms:W3CDTF">2017-01-16T11:56:00Z</dcterms:modified>
  <cp:revision>2</cp:revision>
  <dc:subject/>
  <dc:title/>
</cp:coreProperties>
</file>