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30» декабря 2016 года    </w:t>
        <w:tab/>
        <w:tab/>
        <w:tab/>
        <w:tab/>
        <w:tab/>
        <w:tab/>
        <w:tab/>
        <w:t xml:space="preserve"> № 24-3/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 31 марта 2016 года № 16-3/1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1. Внести изменение в Перечень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, утвержденный решением Совета Кемского муниципального района от 31 марта 2016 года № 16-3/129, изложив столбец третий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tbl>
      <w:tblPr>
        <w:tblStyle w:val="3"/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умма, руб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00 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359 4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86 379,0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654 220,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500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6"/>
          <w:szCs w:val="26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6"/>
          <w:szCs w:val="26"/>
        </w:rPr>
        <w:t xml:space="preserve">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распространяет свое действие на правоотношения, возникшие с 31 мар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  В. М. 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ee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c3492"/>
    <w:pPr>
      <w:spacing w:lineRule="auto" w:line="240" w:before="0" w:after="1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4a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331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5:00Z</dcterms:created>
  <dc:creator>user56</dc:creator>
  <dc:description/>
  <dc:language>en-US</dc:language>
  <cp:lastModifiedBy>Admin</cp:lastModifiedBy>
  <cp:lastPrinted>2016-12-30T09:07:00Z</cp:lastPrinted>
  <dcterms:modified xsi:type="dcterms:W3CDTF">2016-12-30T09:0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