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/>
      </w:pPr>
      <w:r>
        <w:rPr>
          <w:sz w:val="24"/>
          <w:szCs w:val="24"/>
        </w:rPr>
        <w:t xml:space="preserve">Приложение  № 2 к приказу 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 xml:space="preserve">Министерства образования 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Республики Карелия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4.10.2016 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307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а регистрации выпускников прошлых лет, обучающихся по образовательным программам среднего профессионального образования и лиц, получающих среднее общее образование в иностранных образовательных организациях, для участия в итоговом сочинении (изложении) в 2016 – 2017 учебном году в Республике Карел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2977"/>
        <w:gridCol w:w="2552"/>
        <w:gridCol w:w="1843"/>
        <w:gridCol w:w="2551"/>
      </w:tblGrid>
      <w:tr>
        <w:trPr>
          <w:trHeight w:val="1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организации (учрежд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работы</w:t>
            </w:r>
          </w:p>
        </w:tc>
      </w:tr>
      <w:tr>
        <w:trPr>
          <w:trHeight w:val="27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морский муниципальный район</w:t>
            </w:r>
          </w:p>
        </w:tc>
      </w:tr>
      <w:tr>
        <w:trPr>
          <w:trHeight w:val="1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муниципального образования «Беломорский муниципальный рай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6500, </w:t>
            </w:r>
          </w:p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sz w:val="24"/>
                <w:szCs w:val="24"/>
              </w:rPr>
              <w:t>Республика Карелия, г. Беломорск, ул. Ленинская, д. 9,</w:t>
            </w:r>
          </w:p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437)521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ие дни:</w:t>
            </w:r>
          </w:p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2.45,</w:t>
            </w:r>
          </w:p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15</w:t>
            </w:r>
          </w:p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ятница – до 15.45)</w:t>
            </w:r>
          </w:p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вальский муниципальный район</w:t>
            </w:r>
          </w:p>
        </w:tc>
      </w:tr>
      <w:tr>
        <w:trPr>
          <w:trHeight w:val="1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3" w:leader="none"/>
              </w:tabs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образования Калевальского муниципальн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6910, </w:t>
            </w:r>
          </w:p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sz w:val="24"/>
                <w:szCs w:val="24"/>
              </w:rPr>
              <w:t>Республика Карелия, Калевальский район, п. Калевала, ул. Советская, д. 11, каб. 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sz w:val="24"/>
                <w:szCs w:val="24"/>
              </w:rPr>
              <w:t>8(81454)416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ие дни:</w:t>
            </w:r>
          </w:p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3.00,</w:t>
            </w:r>
          </w:p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15</w:t>
            </w:r>
          </w:p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ятница – до 17.00)</w:t>
            </w:r>
          </w:p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ский муниципальный район</w:t>
            </w:r>
          </w:p>
        </w:tc>
      </w:tr>
      <w:tr>
        <w:trPr>
          <w:trHeight w:val="1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3" w:leader="none"/>
              </w:tabs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образования» Кем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sz w:val="24"/>
                <w:szCs w:val="24"/>
              </w:rPr>
              <w:t>186610,</w:t>
            </w:r>
          </w:p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, г. Кемь, пр. Пролетарский, д. 14 (кабинет заместителя начальни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sz w:val="24"/>
                <w:szCs w:val="24"/>
              </w:rPr>
              <w:t>8(81458)22649</w:t>
            </w:r>
          </w:p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145333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sz w:val="24"/>
                <w:szCs w:val="24"/>
              </w:rPr>
              <w:t>Понедельник, четверг:</w:t>
            </w:r>
          </w:p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00</w:t>
            </w:r>
          </w:p>
        </w:tc>
      </w:tr>
      <w:tr>
        <w:trPr>
          <w:trHeight w:val="142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опожский муниципальный район</w:t>
            </w:r>
          </w:p>
        </w:tc>
      </w:tr>
      <w:tr>
        <w:trPr>
          <w:trHeight w:val="1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ндопож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220, Республика Карелия, г. Кондопо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Ленина, д. 1, каб.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64 31780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рабочие дн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3.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ятница – до 16.00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47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2977"/>
        <w:gridCol w:w="2552"/>
        <w:gridCol w:w="1843"/>
        <w:gridCol w:w="2551"/>
      </w:tblGrid>
      <w:tr>
        <w:trPr>
          <w:trHeight w:val="142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омукшский городской округ</w:t>
            </w:r>
          </w:p>
        </w:tc>
      </w:tr>
      <w:tr>
        <w:trPr>
          <w:trHeight w:val="1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</w:t>
            </w:r>
          </w:p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го профессионального образования</w:t>
            </w:r>
          </w:p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омукшского городского округа</w:t>
            </w:r>
          </w:p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развития образо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,</w:t>
            </w:r>
          </w:p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sz w:val="24"/>
                <w:szCs w:val="24"/>
              </w:rPr>
              <w:t>г. Костомукша, ул. Калевала, д.13, каб. 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1 662 55 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рабочие дни:</w:t>
            </w:r>
          </w:p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четверг</w:t>
            </w:r>
          </w:p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. – 13.00,</w:t>
            </w:r>
          </w:p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6.30</w:t>
            </w:r>
          </w:p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0 – 15.30 </w:t>
            </w:r>
          </w:p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перерыва)</w:t>
            </w:r>
          </w:p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хденпохский муниципальный район</w:t>
            </w:r>
          </w:p>
        </w:tc>
      </w:tr>
      <w:tr>
        <w:trPr>
          <w:trHeight w:val="1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Районное управление образования и по делам молодеж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30,</w:t>
            </w:r>
          </w:p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sz w:val="24"/>
                <w:szCs w:val="24"/>
              </w:rPr>
              <w:t>Республика Карелия, г. Лахденпохья, ул. Карла Маркса, д. 6, кабинет № 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450)229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рабочие дни:</w:t>
            </w:r>
          </w:p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- 13.00</w:t>
            </w:r>
          </w:p>
          <w:p>
            <w:pPr>
              <w:pStyle w:val="Style20"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15</w:t>
            </w:r>
          </w:p>
        </w:tc>
      </w:tr>
      <w:tr>
        <w:trPr>
          <w:trHeight w:val="142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ухский муниципальный район</w:t>
            </w:r>
          </w:p>
        </w:tc>
      </w:tr>
      <w:tr>
        <w:trPr>
          <w:trHeight w:val="1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Районное управление образования Лоухск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6660, Республика Карелия, п. Лоухи, ул. Железнодорожная, д. 1, каб. «Специалис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439)516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рабочие дн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2.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6.00</w:t>
            </w:r>
          </w:p>
        </w:tc>
      </w:tr>
      <w:tr>
        <w:trPr>
          <w:trHeight w:val="142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двежьегорский муниципальный район</w:t>
            </w:r>
          </w:p>
        </w:tc>
      </w:tr>
      <w:tr>
        <w:trPr>
          <w:trHeight w:val="1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образованием и по делам молодежи Медвежьегорск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6352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спублика Карел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жьегорск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, г. Медвежьегорск, ул. Советская, д. 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абинет № 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434)56219, 8(81434)562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рабочие дн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7.00</w:t>
            </w:r>
          </w:p>
        </w:tc>
      </w:tr>
      <w:tr>
        <w:trPr>
          <w:trHeight w:val="142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езерский муниципальный район</w:t>
            </w:r>
          </w:p>
        </w:tc>
      </w:tr>
      <w:tr>
        <w:trPr>
          <w:trHeight w:val="1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езерского муниципального района, отдел образования и по делам молоде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6960, Республика Карели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.г.т. Муезерский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Октябрьская, д. 28, каб. 3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(81455) 33 8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рабочие дн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.00 – 13.00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0 – 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ятница – до 15.30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2977"/>
        <w:gridCol w:w="142"/>
        <w:gridCol w:w="2410"/>
        <w:gridCol w:w="1843"/>
        <w:gridCol w:w="2551"/>
      </w:tblGrid>
      <w:tr>
        <w:trPr>
          <w:trHeight w:val="142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онецкий национальный муниципальный район</w:t>
            </w:r>
          </w:p>
        </w:tc>
      </w:tr>
      <w:tr>
        <w:trPr>
          <w:trHeight w:val="1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 и социальной работы Управления социального развития Администрации Олонецкого национального муниципального райо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6000, Республика Карел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Олонец, ул. Свирских Дивизий, д. 1, каб.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436) 423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рабочие дн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3.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6.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ятница – до 16.30)</w:t>
            </w:r>
          </w:p>
        </w:tc>
      </w:tr>
      <w:tr>
        <w:trPr>
          <w:trHeight w:val="142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заводский городской округ</w:t>
            </w:r>
          </w:p>
        </w:tc>
      </w:tr>
      <w:tr>
        <w:trPr>
          <w:trHeight w:val="1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4"/>
                <w:szCs w:val="24"/>
              </w:rPr>
              <w:t>Государственное автономное учреждение Республики Карелия «Центр оценки качества образования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0, Республика Карел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 пр. А. Невского, д.57, кабинет 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42) 5936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ие дн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6.30</w:t>
            </w:r>
          </w:p>
        </w:tc>
      </w:tr>
      <w:tr>
        <w:trPr>
          <w:trHeight w:val="142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кярантский муниципальный район</w:t>
            </w:r>
          </w:p>
        </w:tc>
      </w:tr>
      <w:tr>
        <w:trPr>
          <w:trHeight w:val="1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Управление образованием Питкярантского район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Питкяранта, ул. Ленина, д. 43, кабинет № 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(81433)434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ие дн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8.30 - 13.00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0 - 16.30</w:t>
            </w:r>
          </w:p>
        </w:tc>
      </w:tr>
      <w:tr>
        <w:trPr>
          <w:trHeight w:val="142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ионежский муниципальный район</w:t>
            </w:r>
          </w:p>
        </w:tc>
      </w:tr>
      <w:tr>
        <w:trPr>
          <w:trHeight w:val="1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и социального развития Администрации Прионежского муниципального райо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 ул. Правды, д. 14, каб. № 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890046300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ие дн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00 - 13.00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3.45 - 17.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ятница – до 15.4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жинский национальный муниципальный район</w:t>
            </w:r>
          </w:p>
        </w:tc>
      </w:tr>
      <w:tr>
        <w:trPr>
          <w:trHeight w:val="14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труктурное подразделения муниципального казенного общеобразовательного учреждения «Пряжинская средняя общеобразовательная школа имени Героя Советского Союза Марии Мелентьевой» «Районный методический кабин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2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жи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 Пряжа, ул. Советская, д. 89, 3 этаж, кабинет руководителя РМК (без номер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456) 316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ие дн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3.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0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47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3119"/>
        <w:gridCol w:w="2410"/>
        <w:gridCol w:w="1843"/>
        <w:gridCol w:w="2551"/>
      </w:tblGrid>
      <w:tr>
        <w:trPr>
          <w:trHeight w:val="142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ожский муниципальный район</w:t>
            </w:r>
          </w:p>
        </w:tc>
      </w:tr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профессионального образования «Информационно-методический центр г. Пудожа Республики Карел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арелия, г. Пудож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енина, д. 90, каб. 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452) 531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ие дн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00 – 13.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00</w:t>
            </w:r>
          </w:p>
        </w:tc>
      </w:tr>
      <w:tr>
        <w:trPr>
          <w:trHeight w:val="142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гежский муниципальный район</w:t>
            </w:r>
          </w:p>
        </w:tc>
      </w:tr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геж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6420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спублика Карелия, г. Сегеж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енина д. 9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. №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(81431)425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ие дн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30 – 12.4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7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онедельник – до 18.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 – до 15.45)</w:t>
            </w:r>
          </w:p>
        </w:tc>
      </w:tr>
      <w:tr>
        <w:trPr>
          <w:trHeight w:val="142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тавальский муниципальный район</w:t>
            </w:r>
          </w:p>
        </w:tc>
      </w:tr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разовательное учреждение дополнительного профессионального образования (повышения квалификации) Сортавальского муниципального района Республики Карелия «Информационно-методический 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. Сортавала, ул. Промышленная, д. 17, 4 эт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430)452 3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1 454 68 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ие дн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00 – 17.00</w:t>
            </w:r>
          </w:p>
        </w:tc>
      </w:tr>
      <w:tr>
        <w:trPr>
          <w:trHeight w:val="142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оярвский район</w:t>
            </w:r>
          </w:p>
        </w:tc>
      </w:tr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Управление образования Суоярв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70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спублика Карелия, г. Суоярви, ул. Шельшакова, д. 6, каб. 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(81457) 515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ие дн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2.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0">
    <w:name w:val=" Знак Знак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42:00Z</dcterms:created>
  <dc:creator>Галлия Григорьевна</dc:creator>
  <dc:description/>
  <cp:keywords/>
  <dc:language>en-US</dc:language>
  <cp:lastModifiedBy>user</cp:lastModifiedBy>
  <cp:lastPrinted>2015-12-02T09:08:00Z</cp:lastPrinted>
  <dcterms:modified xsi:type="dcterms:W3CDTF">2016-11-07T06:38:00Z</dcterms:modified>
  <cp:revision>11</cp:revision>
  <dc:subject/>
  <dc:title/>
</cp:coreProperties>
</file>