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sz w:val="24"/>
          <w:szCs w:val="24"/>
        </w:rPr>
        <w:t xml:space="preserve">Приложение  № 1 к приказу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1.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2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егистрации выпускников прошлых лет, обучающихся по образовательным программам среднего профессионального образования и лиц, получающих среднее общее образование в иностранных образовательных организациях, для сдачи единого государственного экзамена в Республике Карелия в 2017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7"/>
        <w:gridCol w:w="2552"/>
        <w:gridCol w:w="1843"/>
        <w:gridCol w:w="2551"/>
      </w:tblGrid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 (учре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ор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Беломор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500, 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Республика Карелия, г. Беломорск, ул. Ленинская, д. 9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7)52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2.45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15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5.45)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образования Калеваль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910, 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Республика Карелия, Калевальский район, п. Калевала, ул. Советская, д. 11, каб. 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8(81454)41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15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7.00)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18661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Кемь, пр. Пролетарский, д. 14 (кабинет заместителя началь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8(81458)22649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3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Понедельник, четверг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опо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допо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0, Республика Карелия, г. Кондоп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 1, каб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4 3178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ница – до 16.0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7"/>
        <w:gridCol w:w="2552"/>
        <w:gridCol w:w="1843"/>
        <w:gridCol w:w="2551"/>
      </w:tblGrid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укшский городской округ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укшского городского округа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г. Костомукша, ул. Калевала, д.13, каб.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 662 55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 – 13.0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30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5.30 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ерыва)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денпох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Районное управление образования и по делам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3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Республика Карелия, г. Лахденпохья, ул. Карла Маркса, д. 6, кабинет №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0)22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3.00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15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ух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Районное управление образования Лоух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660, Республика Карелия, п. Лоухи, ул. Железнодорожная, д. 1, каб.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9)51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двежьегор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ем и по делам молодежи Медвежьегор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35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 г. Медвежьегорск, ул. Советская, д. 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бинет № 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4)56219, 8(81434)56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езер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езерского муниципального района, отдел образования и по дела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960, 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г.т. Муезер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Октябрьская, д. 28, каб. 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81455) 33 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00 – 13.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ница – до 15.3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7"/>
        <w:gridCol w:w="142"/>
        <w:gridCol w:w="2410"/>
        <w:gridCol w:w="1843"/>
        <w:gridCol w:w="2551"/>
      </w:tblGrid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ецкий национальны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 и социальной работы Управления социального развития Администрации Олонецкого национального муниципальн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0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Олонец, ул. Свирских Дивизий, д. 1, каб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 42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6.30)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ий городской округ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арелия «Центр оценки качества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пр. А. Невского, д.57, кабинет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2) 5936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6.3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ярант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ем Питкярантского район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Питкяранта, ул. Ленина, д. 43, кабинет № 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1433)43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.30 - 13.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- 16.3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не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и социального развития Администрации Прионежского муниципальн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ул. Правды, д. 14, каб. № 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900463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 - 13.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45 - 17.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5.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национальны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руктурное подразделения муниципального казенного общеобразовательного учреждения «Пряжинская средняя общеобразовательная школа имени Героя Советского Союза Марии Мелентьевой» «Районный методический каби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 Пряжа, ул. Советская, д. 89, 3 этаж, кабинет руководителя РМК (без номе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6) 31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119"/>
        <w:gridCol w:w="2410"/>
        <w:gridCol w:w="1843"/>
        <w:gridCol w:w="2551"/>
      </w:tblGrid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профессионального образования «Информационно-методический центр г. Пудожа Республики Каре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г. Пудо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 90, каб. 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2) 53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геж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42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арелия, г. Сегеж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 д. 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(81431)425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 – 12.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недельник – до 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до 15.45)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валь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профессионального образования (повышения квалификации) Сортавальского муниципального района Республики Карелия «Информационно-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 Сортавала, ул. Промышленная, д. 17, 4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0)452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 454 68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Суояр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Суоярви, ул. Шельшакова, д. 6, каб. 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1457) 51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2:00Z</dcterms:created>
  <dc:creator>Галлия Григорьевна</dc:creator>
  <dc:description/>
  <cp:keywords/>
  <dc:language>en-US</dc:language>
  <cp:lastModifiedBy>makarova</cp:lastModifiedBy>
  <cp:lastPrinted>2015-12-02T09:08:00Z</cp:lastPrinted>
  <dcterms:modified xsi:type="dcterms:W3CDTF">2016-11-28T07:01:00Z</dcterms:modified>
  <cp:revision>13</cp:revision>
  <dc:subject/>
  <dc:title/>
</cp:coreProperties>
</file>