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 »   декабря    2016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года                                                                                         № 23-3/1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освобождении от уплаты арендной платы за нежилые помещения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являющиеся муниципальной собственностью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Освободить в 2017 году организации, осуществляющие торговлю хлебобулочной продукцией, независимо от их организационно-правовой формы и формы собственности от уплаты 50 процентов арендной платы за нежилые помещения, являющиеся муниципальной собственностью Кемского муниципального района при условии использования не менее 70% торговых площадей под эту продукцию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17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6-12-07T11:26:00Z</cp:lastPrinted>
  <dcterms:modified xsi:type="dcterms:W3CDTF">2016-12-08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