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sz w:val="28"/>
        </w:rPr>
        <w:t xml:space="preserve">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  <w:t>«17» ноября 2016 года                                                                                                     № 22-3/17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93" w:hRule="atLeast"/>
        </w:trPr>
        <w:tc>
          <w:tcPr>
            <w:tcW w:w="9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иняти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ую собственность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ращением Межрайонной инспекции Федеральной налоговой службы № 1 по Республике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ь федеральное имущество в муниципальную собственность Кемского муниципального района:</w:t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ind w:firstLine="732"/>
        <w:jc w:val="both"/>
        <w:rPr/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6"/>
        <w:gridCol w:w="1559"/>
        <w:gridCol w:w="1276"/>
        <w:gridCol w:w="1417"/>
        <w:gridCol w:w="1417"/>
        <w:gridCol w:w="1703"/>
      </w:tblGrid>
      <w:tr>
        <w:trPr>
          <w:trHeight w:val="9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ле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5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</w:t>
        <w:tab/>
        <w:tab/>
        <w:tab/>
        <w:t>В. М. Бел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user56</dc:creator>
  <dc:description/>
  <cp:keywords/>
  <dc:language>en-US</dc:language>
  <cp:lastModifiedBy>Admin</cp:lastModifiedBy>
  <cp:lastPrinted>2014-11-07T19:10:00Z</cp:lastPrinted>
  <dcterms:modified xsi:type="dcterms:W3CDTF">2016-11-17T09:47:00Z</dcterms:modified>
  <cp:revision>152</cp:revision>
  <dc:subject/>
  <dc:title/>
</cp:coreProperties>
</file>