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января 2016 года №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ринятие решений о признании жилого помещения непригодным для проживания, 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администрации Кемского городского поселения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(далее – административный регламент) </w:t>
      </w: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исполнения и доступности результата оказа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регулирования административного регламента администрации Кемского городского поселения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являются порядок и стандарты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муниципальной услуги являются наниматели жилых помещений, собственником которых является Кемское городское поселение (далее – администрация поселения), собственники жилых помещений, расположенных на территории Кемского городского поселения, либо их уполномоченные представители, а также орган, уполномоченный на проведение государственного контроля и надзора, обратившие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едоставлении муниципальной услуги осуществляется взаимодействие (по согласованию) администрации поселения с представителями органов, уполномоченных на проведение регионального жилищного надзора (муниципального жилищного контроля); государственного контроля и надзора в сферах санитарно-эпидемиологической, пожарной, промышленной, экологической и иной безопасности; защиты прав потребителей и благополучия человека; на проведение инвентаризации и регистраци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порядке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емского городского поселения: РК, г.Кемь, проспект Пролетарский, д.30, каб. 1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к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- 09.00 – 17.15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- 09.00 – 17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13.00 –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 -  выходные д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814-58) 5-44-3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размещ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ети Интернет, находящемс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проводить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официальном сайте администрации поселения в сети Интернет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Информирование о процедуре предоставления муниципальной услуги осуществляется специалистами администрации поселения в ходе личного приема, с использованием средств телефонной связи и информационных систем общего пользования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обращения специалисты подробно и в вежливой (корректной) форме информируют заинтересованных лиц по интересующим их вопросам.  Продолжительность консультации по телефону не должна превышать 10 минут. Продолжительность личного приема для проведения консультации не должна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заинтересованному лиц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. Предоставление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 администрацией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Услуги, необходимые и обязательн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зработка проектной документ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оформление технического паспорта и (или) кадастрового паспорта недвижимого имуще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зультатом предоставления муниципальной услуги является выдача заявителю постановления администрации поселения о признании жилого помещения непригодным для проживания и многоквартирного дома аварийным и подлежащим сносу или реконструкции или уведом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предоста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ксимальный срок предоставления услуги составляет 30 календарных дней с момента регистрации заявления в администрации поселения, за исключением случаев, когда комиссия для оценки жилых помещений пригодными (непригодными) для проживания (далее - комиссия) принимает решение о необходимости проведения дополнительного обследования оцениваемого помещения. В этом случае срок предоставления муниципальной услуги может быть продлен еще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предоставляет следу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</w:t>
      </w:r>
      <w:hyperlink w:anchor="Par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жилого помещения непригодным для проживания и (или) многоквартирного дома аварийным и подлежащим сносу или реконструкции (приложение №3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отношении нежилого помещения для признания его в дальнейшем жилым помещением – проект  реконструкции не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ключение специализированной организации, проводившей обследование многоквартирного дома (в 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5" w:name="Par78"/>
      <w:bookmarkEnd w:id="5"/>
      <w:r>
        <w:rPr>
          <w:rFonts w:cs="Times New Roman" w:ascii="Times New Roman" w:hAnsi="Times New Roman"/>
          <w:sz w:val="24"/>
          <w:szCs w:val="24"/>
        </w:rPr>
        <w:t>13.5. заявления, письма, жалобы граждан на неудовлетворительные условия проживания – по  усмотр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оставить иные документы, которые, по его мнению, имеют значение для оказания муниципальной услуги, а также документы, указанные в пункте 1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заявителем выступает орган государственного надзора и контроля, указанный орган представляет в комиссию свое заключение, после рассмотрения, которого комиссия предлагает заявителю представить документы, указанные в пункте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поселения на основании межведомственных запросов получает (в том числе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праве запрашивать эти документы в органах государственного надзора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предо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Кемского город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Администрация поселения отказывает в приеме заявления и документов, необходимых для предоставления муниципальной услуги, в случае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Par131"/>
      <w:bookmarkEnd w:id="6"/>
      <w:r>
        <w:rPr>
          <w:rFonts w:cs="Times New Roman" w:ascii="Times New Roman" w:hAnsi="Times New Roman"/>
          <w:sz w:val="24"/>
          <w:szCs w:val="24"/>
        </w:rPr>
        <w:t>17.1.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к заявлению не приложены документы, указанные в пункте 1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выявлено наличие в документах подчисток либо приписок, зачёркнутых слов и иных не оговорё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выявлено исполнение документов карандашом, а также наличие в документах серьёзных повреждений, не позволяющих однозначно истолковать их соде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ем для отказа в предоставлении муниципальной услуги является отсутствие в заявлении о предоставлении муниципальной услуги сведений, указанных в пункте 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сроки, установл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муниципальной услуги предоставленные заявителем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. Регистрация заявления о предоставлении муниципальной услуги, направленного со всеми необходимыми документами заявителем по почте, в том числе электронной почте, осуществляется в ден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мещения, в которых предоставляется муниципальная услуга, включают места для ожидания, места информирования заявителей, места для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организации рабочих мест для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9"/>
      <w:bookmarkEnd w:id="7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официальном сайте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должностных лиц и муниципальных служащих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роверка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поселения о признании жилого  помещения непригодным для проживания, многоквартирного дома аварийным и подлежащим реконструкции ил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должительность взаимодействия заявителя со специалистом администрации поселения при предоставлении муниципальной услуги составляет до 20 минут по каждому из указанных видов взаимодействия.</w:t>
      </w:r>
      <w:bookmarkStart w:id="8" w:name="Par11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снованием для начала предоставления муниципальной услуги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в электронной форме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иеме заявления об оказании муниципальной услуги специалист устанавливает личность заявителя, проверяет документ, удостоверяющий личность, и полномоч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ри получении документов специалист администрации поселения проверяет надлежащее оформление заявления и соответствие приложенных к нему документов, указанных в пункте 13 настоящего административного регламента. Копии представленных документов заверяются специалистом администрации поселения на основе оригиналов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случае выявления оснований, установленных пунктом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отсутствия оснований, установленных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 настоящего административного регламента, специалист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Специалист в течение 3 рабочих дней со дня регистрации заявления с приложенными документами рассматривает их, при отсутствии оснований для отказа в предоставлении муниципальной услуги организует работу комиссии. При наличии оснований для отказа в предоставлении муниципальной услуги, предусмотренных в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, готовит уведом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снованием для начала процедуры оценки соответствия помещения требованиям, предъявляемым к жилым помещениям, является зарегистрированное заявление, поступившее в администрацию поселения с комплектом документов, необходимых для предоставления муниципальной услуги, либо заключение органа, уполномоченного на проведение государственного контроля и надзора, по вопросам, отнесенным к его компетенции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остав комиссии входят представители организаций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административного регламента. Специалист, ответственный за работу комиссии, уведомляет членов комиссии о дате и времени заседания комиссии путем направления факсограмм либо телефон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явитель уведомляется о дате и времени заседания комиссии путем направления писем либо телефон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Республики Карелия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2.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требованиями, и после их завершения – о 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3.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4.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5. о признании многоквартирного дома аварийным и подлежащим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6.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По окончании работы комиссия составляет в 3-х экземплярах заключение о признании помещения пригодным (непригодным) для постоянного проживания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8.01.2006 г. №47 (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ринятия комиссией решения о необходимости проведения дополнительного обследования помещения срок муниципальной услуги продлевается еще на 30 календарных дней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о результатам дополнительного обследования составляется акт обследования помещения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8.01.2006 г. №47 (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к настоящему административному регламенту), в 3-х экземплярах и на основании выводов и рекомендаций, указанных в акте, составляется заключение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8.01.2006 г. №47 (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а основании заключения комиссии специалис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1. готовит проект постановления администрации поселения о признании жилого помещения пригодным (непригодным) для постоянного проживания либо готовит мотивированный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2. направляет проект постановления администрации поселения, заявление заявителя с приложенными к нему документами на согласование и подпись Главе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3. выдает заявителям, направляет заинтересованным федеральным, региональным, муниципальным учреждениям и организациям постановление о признании жилого помещения пригодным (непригодным) для постоянного проживания и заключение комиссии  лично или посредством почтовых отправлений по адресу, указанному в заявлении. </w:t>
      </w:r>
    </w:p>
    <w:p>
      <w:pPr>
        <w:pStyle w:val="Normal"/>
        <w:spacing w:lineRule="auto" w:line="240" w:before="0" w:after="0"/>
        <w:ind w:right="-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right="-8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260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7. Контроль за исполнением административного регламента осуществляется путем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х проверок соблюдения и исполнения специалистами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специалистами и должностными лицами административного регламента, осуществляемых по обращениям физических и юридических лиц, по поручению Главы Кемского городского поселения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8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исполнения административных процедур, рассмотрение, принятие решений и подготовку ответов на  жалобы заявителей на решения, действия (бездействие) должностных лиц 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9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по исполнению административного регламента осуществляется заместителем Главы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0.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1. Плановые и внеплановые проверки проводятся должностным лицом, уполномоченным администрацией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2. В ходе плановых и внеплановых проверок проверяется соблюдение специалистами сроков и последовательности исполнения административных процедур, устранение нарушения и недостатков, выявленных в ходе предыдущих прове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3.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4. Специалисты и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 в соответствии с Трудовым кодексом Российской Федерации и заключенными с ними трудовыми договорами.</w:t>
      </w:r>
    </w:p>
    <w:p>
      <w:pPr>
        <w:pStyle w:val="Normal"/>
        <w:spacing w:lineRule="auto" w:line="240" w:before="0" w:after="0"/>
        <w:ind w:left="46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60" w:right="-8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действий (бездействия) специалистов комитета, должностных лиц администрации поселения, а также принимаемых ими решений при пред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" w:right="-8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явитель имее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.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2.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6.3.требование у заявителя документов, не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6.4.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6.7. отказ администрации поселения, должностного лица администрации поселения  в исправлении допущенных опечаток и ошибок в выданных в результате 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1. наименование органа, предоставляющего муниципальную услугу, должностного лица администрации поселения или специалис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3. сведения об обжалуемых решениях и действиях (бездействии) администрации поселения, должностного лица администрации поселения или специа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4.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Жалоба на действия (бездействие) специалистов, непосредственно оказывающих муниципальную услугу, принятые ими решения может быть подана в досудебном (внесудебном) порядке Главе Кем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0.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1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1.1.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1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2. Не 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явитель вправе оспорить действия (бездействие) и решения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9" w:name="Par202"/>
      <w:bookmarkEnd w:id="9"/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ведомственная комиссия, назначенная постановлением администрации Кемского городского поселения от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07"/>
      <w:bookmarkStart w:id="11" w:name="Par20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83"/>
      <w:bookmarkStart w:id="13" w:name="Par2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r288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ведомственная комиссия, постановлением администрации Кемского городского поселения от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6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результаты инструментального контрол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езультаты лабораторных испыта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результаты исслед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я экспертов проектно-изыскательских и специализирова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93"/>
      <w:bookmarkStart w:id="16" w:name="Par3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Кемского городского поселения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адрес регистрации, фактического проживани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410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Просим  рассмотреть  вопрос  на  межведомственной  комиссии о признании помещения  жилым помещением или жилого помещения непригодным для проживания и   (или)   многоквартирного   дома   аварийным   и  подлежащим  сносу  или реконструкции,  находящегося  в муниципальной собственности и (или) частной собственности,  расположенного  на  территории  Кемского городского поселения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 г.    </w:t>
        <w:tab/>
        <w:tab/>
        <w:t>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(ы)   об   использовании   моих  (наших)  персональных   данных  и персональных  данных моих (наших)  членов семьи в целях  осуществления всех действий, связанных с рассмотрением данного заяв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 г.    </w:t>
        <w:tab/>
        <w:tab/>
        <w:t>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narod.ru" TargetMode="External"/><Relationship Id="rId3" Type="http://schemas.openxmlformats.org/officeDocument/2006/relationships/hyperlink" Target="http://www.medgora.ru/" TargetMode="External"/><Relationship Id="rId4" Type="http://schemas.openxmlformats.org/officeDocument/2006/relationships/hyperlink" Target="mailto:gorodkem@narod.ru" TargetMode="External"/><Relationship Id="rId5" Type="http://schemas.openxmlformats.org/officeDocument/2006/relationships/hyperlink" Target="consultantplus://offline/ref=B1BDE29E4EEC49DCA7F026B7235A1039120A6ED90920E88EA9210B8ABFc5xAG" TargetMode="External"/><Relationship Id="rId6" Type="http://schemas.openxmlformats.org/officeDocument/2006/relationships/hyperlink" Target="consultantplus://offline/ref=B1BDE29E4EEC49DCA7F026B7235A1039120A6ED80823E88EA9210B8ABFc5xAG" TargetMode="External"/><Relationship Id="rId7" Type="http://schemas.openxmlformats.org/officeDocument/2006/relationships/hyperlink" Target="consultantplus://offline/ref=B1BDE29E4EEC49DCA7F026B7235A103912086CD00A24E88EA9210B8ABF5A1AEC464671F780C0B081c9x7G" TargetMode="External"/><Relationship Id="rId8" Type="http://schemas.openxmlformats.org/officeDocument/2006/relationships/hyperlink" Target="consultantplus://offline/ref=3D3CD5A7C012EFFA673F0FF9EFE56B9DD0C1533D28A6593C8C89566C5A0A74FF349B1130T9P8N" TargetMode="External"/><Relationship Id="rId9" Type="http://schemas.openxmlformats.org/officeDocument/2006/relationships/hyperlink" Target="consultantplus://offline/ref=B1BDE29E4EEC49DCA7F026B7235A103912086CD00A24E88EA9210B8ABF5A1AEC464671F780C0B180c9xDG" TargetMode="External"/><Relationship Id="rId10" Type="http://schemas.openxmlformats.org/officeDocument/2006/relationships/hyperlink" Target="consultantplus://offline/ref=B1BDE29E4EEC49DCA7F026B7235A103912086CD00A24E88EA9210B8ABF5A1AEC464671F780C0B083c9x4G" TargetMode="External"/><Relationship Id="rId11" Type="http://schemas.openxmlformats.org/officeDocument/2006/relationships/hyperlink" Target="consultantplus://offline/ref=B1BDE29E4EEC49DCA7F026B7235A103912086CD00A24E88EA9210B8ABF5A1AEC464671F780C0B080c9x5G" TargetMode="External"/><Relationship Id="rId12" Type="http://schemas.openxmlformats.org/officeDocument/2006/relationships/hyperlink" Target="consultantplus://offline/ref=B1BDE29E4EEC49DCA7F026B7235A103912086CD00A24E88EA9210B8ABF5A1AEC464671F780C0B083c9x4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scheglova</dc:creator>
  <dc:description/>
  <dc:language>en-US</dc:language>
  <cp:lastModifiedBy>Олег Евгеньевич</cp:lastModifiedBy>
  <cp:lastPrinted>2016-01-27T17:42:00Z</cp:lastPrinted>
  <dcterms:modified xsi:type="dcterms:W3CDTF">2016-11-14T10:56:00Z</dcterms:modified>
  <cp:revision>2</cp:revision>
  <dc:subject/>
  <dc:title>Документ предоставлен КонсультантПлюс</dc:title>
</cp:coreProperties>
</file>