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3 »  октября    2016 года                                                                                         № 21\-1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знании утратившим силу решения Совет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 от 26 июня 2008 года № 18-1/226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знать утратившим сил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Совета Кемского муниципального района от 26 июня 2008 года № 18-1/226 «Об утверждении Положения об организации транспортного обслуживания населения между поселениями в границах Кемского муниципальн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0-03T12:15:00Z</cp:lastPrinted>
  <dcterms:modified xsi:type="dcterms:W3CDTF">2016-10-13T11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