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РЕШЕНИЕ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«13»  октября   2016 года                                                                                              № 21-3/167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 признании утратившим силу решения Совета Кемского муниципального района от 26 ноября 2015 года № 11-3/9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 пунктом 2 статьи 3 Федерального закона от 7 февраля 2011 года № 6-ФЗ «Об общих принципах организации и деятельности контрольно-счетных органов  субъектов Российской Федерации и муниципальных образовани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1. Признать утратившим силу решение Совета Кемского муниципального района от 26 ноября 2015 года № 11-3/93 «Об определении органа, уполномоченного на осуществление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Председатель Совета Кемского муниципального района       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9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14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26c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91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221d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74f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207A0-2DF4-4C38-A648-BE5A1BF44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Admin</dc:creator>
  <dc:description/>
  <dc:language>en-US</dc:language>
  <cp:lastModifiedBy>Admin</cp:lastModifiedBy>
  <cp:lastPrinted>2015-06-02T11:46:00Z</cp:lastPrinted>
  <dcterms:modified xsi:type="dcterms:W3CDTF">2016-10-13T11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