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4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 xml:space="preserve">О создании постоянных комиссий Совета Кемского  городского поселения четвертого созыва 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о статьей 24 Устава Кемского городского поселения, пунктом 18  Регламента Совет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/>
        <w:tab/>
      </w:r>
      <w:r>
        <w:rPr>
          <w:sz w:val="28"/>
          <w:szCs w:val="28"/>
        </w:rPr>
        <w:t>1.Создать в Совете Кемского городского поселения четвертого созыва следующие постоянные комиссии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1) по вопросам экономики и бюджету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) по правовым вопросам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) по вопросам жилищно-коммунального хозяйства и строительства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4) по вопросам благоустройства и экологии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5) по делам молодежи, культуре и спорту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5a2e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55a2e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5a2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55a2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5a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5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8:00Z</dcterms:created>
  <dc:creator>Admin</dc:creator>
  <dc:description/>
  <dc:language>en-US</dc:language>
  <cp:lastModifiedBy>Admin</cp:lastModifiedBy>
  <dcterms:modified xsi:type="dcterms:W3CDTF">2016-10-0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