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УТВЕРЖДАЮ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Глава Кем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В.М. БЕЛЯК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«01» августа 2016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План контрольной деятельности контрольно-счетной комиссии Кемского муниципального района</w:t>
      </w:r>
    </w:p>
    <w:p>
      <w:pPr>
        <w:pStyle w:val="ConsPlusNonformat"/>
        <w:widowControl/>
        <w:jc w:val="center"/>
        <w:rPr>
          <w:color w:val="800080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на 2016 год</w:t>
      </w:r>
    </w:p>
    <w:p>
      <w:pPr>
        <w:pStyle w:val="Normal"/>
        <w:autoSpaceDE w:val="false"/>
        <w:jc w:val="both"/>
        <w:rPr>
          <w:color w:val="800080"/>
        </w:rPr>
      </w:pPr>
      <w:r>
        <w:rPr>
          <w:color w:val="80008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253"/>
        <w:gridCol w:w="22"/>
        <w:gridCol w:w="2388"/>
        <w:gridCol w:w="1559"/>
        <w:gridCol w:w="188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Тема  </w:t>
              <w:br/>
              <w:t>проверки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Объект    </w:t>
              <w:br/>
              <w:t xml:space="preserve">финансового  </w:t>
              <w:br/>
              <w:t>контрол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Срок    </w:t>
              <w:br/>
              <w:t xml:space="preserve">проведения </w:t>
              <w:b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6</w:t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нешняя проверка годового отчета исполнения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емский муниципальны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ем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бочеостров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ривопорож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узем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апрель-м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по всем поселениям и район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готовка отчета и отчет перед депутатами Совета Кемского муниципального района о проведенной работе в 2015г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апрель-май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Выборочная камеральная проверка годовой бюджетной отчетности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лавных распорядителей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бюджетных средств Кемског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униципального района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емский муниципальны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ем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бочеостров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ривопорож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Куземское сельское поселение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пр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(по всем поселениям и району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готовка материалов по запросу Контрольно-счетной Палаты Законодательного Собрания Республики Карелия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 течении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одготовка материалов по запросам Управления Федерального казначейства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оверка исполнения обязательств по муниципальному контракту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дминистрация Кемского городского посе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Май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Проверка использования средств на реализацию мероприятий в рамках целевой программы содействия занятости населения Кемского муниципального района на 2012-2015 годы.  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КУ РК «Центр занятости населения Кемского района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Май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Проверка отдельных вопросов финансово-хозяйственной деятельности муниципальных учреждений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БДОУ Кемский детский сад №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5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июн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частие в семинаре-совещании Контрольно-счетной Палаты Р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 плану КРСП Р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ка законности и результативности  (эффективности) использования средств бюджета Республики Карелия, предоставленных Кемскому муниципальному району для МБОУ СОШ № 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БОУ СОШ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014г.,2015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юнь-ию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6г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9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ка на соответ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олжностей по штатному расписанию и фактически замешенных должностей,  законности замещения и совмещения должностей, основания и размера выплат стимулирующего характера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БУ ДО Кемская ДЮС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5г.,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Август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Проверка целевого и эффективного расходования использования муниципальных средств выделенных на ремонт здания 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БУ Кемский ЦК и С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сентябрь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ка использования средств на реализацию мероприятий в рамках целевой программы по переселению граждан из аварийного жилищного фонда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дминистрация Кемского городского посе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5г.,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ктябрь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верка отдельных вопросов финансово-хозяйственной деятельности  (расчеты с подотчетными лицами)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КУ Кемская ЦБ УО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ктябр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ероприятие по контролю за законностью, результативностью (эффективностью и экономностью) использования средств бюджета Кемского муниципального района, поступивших в бюджеты поселений, входящих в состав Кемского  муниципального райо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 течении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Экспертиза проекта годового бюджет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емский муниципальны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ем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бочеостров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ривопорож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уземское 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имечание: в план могут вноситься изменения и дополнения.</w:t>
            </w:r>
          </w:p>
        </w:tc>
      </w:tr>
    </w:tbl>
    <w:p>
      <w:pPr>
        <w:pStyle w:val="ConsPlusNonformat"/>
        <w:widowControl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7030A0"/>
          <w:sz w:val="22"/>
          <w:szCs w:val="22"/>
        </w:rPr>
        <w:t xml:space="preserve">Инспектор Контрольно-счетной комиссии       </w:t>
      </w:r>
    </w:p>
    <w:p>
      <w:pPr>
        <w:pStyle w:val="ConsPlusNonformat"/>
        <w:widowControl/>
        <w:rPr>
          <w:rFonts w:ascii="Times New Roman" w:hAnsi="Times New Roman" w:cs="Times New Roman"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  <w:t xml:space="preserve">Кемского муниципального района            _____________              </w:t>
      </w:r>
      <w:r>
        <w:rPr>
          <w:rFonts w:cs="Times New Roman" w:ascii="Times New Roman" w:hAnsi="Times New Roman"/>
          <w:color w:val="7030A0"/>
          <w:sz w:val="22"/>
          <w:szCs w:val="22"/>
          <w:u w:val="single"/>
        </w:rPr>
        <w:t>Л.Н. Пекшуева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7030A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7030A0"/>
          <w:sz w:val="22"/>
          <w:szCs w:val="22"/>
        </w:rPr>
        <w:tab/>
        <w:tab/>
        <w:tab/>
        <w:t xml:space="preserve"> (подпись)     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7030A0"/>
          <w:sz w:val="22"/>
          <w:szCs w:val="22"/>
        </w:rPr>
        <w:t>«01» августа 2016  г.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6:00Z</dcterms:created>
  <dc:creator>Kembuh</dc:creator>
  <dc:description/>
  <dc:language>en-US</dc:language>
  <cp:lastModifiedBy>User60</cp:lastModifiedBy>
  <cp:lastPrinted>2016-08-01T10:15:00Z</cp:lastPrinted>
  <dcterms:modified xsi:type="dcterms:W3CDTF">2016-08-02T05:46:00Z</dcterms:modified>
  <cp:revision>2</cp:revision>
  <dc:subject/>
  <dc:title>УТВЕРЖДАЮ:</dc:title>
</cp:coreProperties>
</file>