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апреля 2016 года</w:t>
        <w:tab/>
        <w:tab/>
        <w:tab/>
        <w:tab/>
        <w:tab/>
        <w:tab/>
        <w:tab/>
        <w:tab/>
        <w:t xml:space="preserve">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постоянно действующ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спертной комиссии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целях организации и проведения методической и практической работы по определению сроков хранения и отбору документов на архивное хранение и уничтожение документов с истекшими сроками хранения, образующихся в деятельности Совета Кем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постоянно действующую экспертную комиссию в составе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седатель комиссии: Беляков В.М. – глава Кемского муниципального район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екретарь: Пекшуева Л.Н. – инспектор контрольно-счетной комиссии Кемского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униципального 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Члены комиссии: Яковлева С.В. – ведущий специалист аппарата Совета Кемского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Бекетова В.А. – главный бухгалтер отдела бухгалтерского уч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Долинина С.В. – начальник отдела экономики и управления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униципальной собственностью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          В.М.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7:00Z</dcterms:created>
  <dc:creator>Admin</dc:creator>
  <dc:description/>
  <dc:language>en-US</dc:language>
  <cp:lastModifiedBy>User60</cp:lastModifiedBy>
  <cp:lastPrinted>2016-04-08T10:19:00Z</cp:lastPrinted>
  <dcterms:modified xsi:type="dcterms:W3CDTF">2016-07-26T10:07:00Z</dcterms:modified>
  <cp:revision>2</cp:revision>
  <dc:subject/>
  <dc:title/>
</cp:coreProperties>
</file>