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07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преля  2015 года</w:t>
        <w:tab/>
        <w:tab/>
        <w:tab/>
        <w:tab/>
        <w:tab/>
        <w:tab/>
        <w:tab/>
        <w:tab/>
        <w:t xml:space="preserve">                         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бочей группе по подготовк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ации мероприятий праздн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летия образования Республики Кар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целях координации деятельности органов местного самоуправления Кемского муниципального района и поселений, входящих в состав Кемского муниципального района, трудовых коллективов  организаций Кемского муниципального района независимо от  их организационно-правовых форм и форм собственности, общественных организаций, участвующих в подготовке и реализации  мероприятий  празднования 100-летия образования Республики Карелия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</w:rPr>
        <w:t>1. Образовать  рабочую группу по подготовке  и реализации мероприятий праздн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-летия образования Республики Карелия (далее - рабочая группа)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я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ерий  Михайлович                                            -  глава  Кемского  муниципального 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ейч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й Константинович                                           - глава   администрации    Кемског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,  замест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и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ана   Ивановна                                                - заместитель главы администрации Ке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, 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абочей груп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лия    Васильевна                                              -  директор  городского  Центра 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рта 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ини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лана  Владимировна                                          - начальник отдела экономики и управ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собственность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    Николаевна                                            - руководитель  муниципального  казенного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  «Управление   культуры 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а» К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ё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ина   Германовна                                             - депутат Совета Кем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,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а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желика   Васильевна                                         -  начальник  отдела  архитектуры 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ства администрации Кемског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ш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ей     Викторович                                           - руководитель  муниципального  казенного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  «Управление   образования»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Кемского   муниципального   района   (по 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)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ькова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лина    Леоновна                                                - начальник   организационного   отдела 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  Кемского  муниципального  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цко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г    Владимирович                                           - начальник   Кемского   муниципального 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го   управления 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цук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орь   Владимирович                                         - председатель Совета по вопросам поддержки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 развития  малого  и  среднего                                 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а   при  главе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Кемского муниципального</w:t>
      </w:r>
    </w:p>
    <w:p>
      <w:pPr>
        <w:pStyle w:val="Normal"/>
        <w:widowControl w:val="false"/>
        <w:tabs>
          <w:tab w:val="clear" w:pos="708"/>
          <w:tab w:val="center" w:pos="48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Признать утратившими силу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становление Главы Кемского муниципального района от 21 ноября 2013 года № 26 «О создании рабочей групп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становление Главы Кемского муниципального района от 23 июня  2014 года № 14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Кемского муниципального района от 21 ноября 2013 года № 26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становление Главы Кемского муниципального района от 03 марта 2015 года № 3    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Кемского муниципального района от 21 ноября 2013 года № 26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Контроль  за 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                                                                       В.М.Беляков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3:00Z</dcterms:created>
  <dc:creator>Admin</dc:creator>
  <dc:description/>
  <dc:language>en-US</dc:language>
  <cp:lastModifiedBy>User60</cp:lastModifiedBy>
  <cp:lastPrinted>2015-04-14T10:53:00Z</cp:lastPrinted>
  <dcterms:modified xsi:type="dcterms:W3CDTF">2016-07-26T09:53:00Z</dcterms:modified>
  <cp:revision>2</cp:revision>
  <dc:subject/>
  <dc:title/>
</cp:coreProperties>
</file>