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декабря 2011 года</w:t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онину Алевтину Шакмаевну</w:t>
      </w:r>
      <w:r>
        <w:rPr>
          <w:sz w:val="28"/>
          <w:szCs w:val="28"/>
        </w:rPr>
        <w:t>, диспетчера диспетчерской службы Кемского  электросетевого участка ОАО «Прионежская сетевая компания за образцовое выполнение должностных обязанностей и профессионализ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еева Александра Владимировича</w:t>
      </w:r>
      <w:r>
        <w:rPr>
          <w:sz w:val="28"/>
          <w:szCs w:val="28"/>
        </w:rPr>
        <w:t>, машиниста автоподъемника автотранспортного участка ОАО «Прионежская сетевая компания за образцовое выполнение должностных обязанностей и профессионализ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Евликова Владимира Михайловича</w:t>
      </w:r>
      <w:r>
        <w:rPr>
          <w:sz w:val="28"/>
          <w:szCs w:val="28"/>
        </w:rPr>
        <w:t>, машиниста бурильно-крановой    машины автотранспортного участка ОАО «Прионежская сетевая компания за образцовое выполнение должностных обязанностей и профессионализ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>Шумова Николая Львовича</w:t>
      </w:r>
      <w:r>
        <w:rPr>
          <w:rStyle w:val="12pt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начальника службы средств диспетчерского технологического управления производственного отделения «Северные электрические сети» филиала ОАО «МРСК Северо-Запада» «Карелэнерго» за достигнутые успехи в служебной деятельности, вклад в безаварийную и надежную работу по энергоснабжению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4:00Z</dcterms:created>
  <dc:creator>user</dc:creator>
  <dc:description/>
  <cp:keywords/>
  <dc:language>en-US</dc:language>
  <cp:lastModifiedBy>Admin</cp:lastModifiedBy>
  <cp:lastPrinted>2011-12-05T11:15:00Z</cp:lastPrinted>
  <dcterms:modified xsi:type="dcterms:W3CDTF">2015-03-24T08:19:00Z</dcterms:modified>
  <cp:revision>7</cp:revision>
  <dc:subject/>
  <dc:title> </dc:title>
</cp:coreProperties>
</file>