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октября  2011  года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муниципального образования   «Кемский  муниципальный 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рибекову Надежду Михайловну</w:t>
      </w:r>
      <w:r>
        <w:rPr>
          <w:sz w:val="28"/>
          <w:szCs w:val="28"/>
        </w:rPr>
        <w:t>, учителя муниципального общеобразовательного учреждения  Кривопорожская средняя общеобразовательная школа за многолетнюю педагогическую деятельность, творческое отношение к работе, большой личный вклад в воспитание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митриеву Елену Александровну, </w:t>
      </w:r>
      <w:r>
        <w:rPr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 Панозерская средняя общеобразовательная школа за многолетнюю организаторскую и педагогическую деятельность, творческое отношение к работе, большой личный вклад в воспитание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ронова Леонида Александровича</w:t>
      </w:r>
      <w:r>
        <w:rPr>
          <w:sz w:val="28"/>
          <w:szCs w:val="28"/>
        </w:rPr>
        <w:t>, тренера-преподавателя    муниципального общеобразовательного учреждения дополнительного образования детей «Детско-юношеская спортивная школа г. Кеми» за многолетнюю педагогическую деятельность, творческое отношение к работе, большой личный вклад в спортивную подготовку лыжников-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менова Михаила Сергеевича</w:t>
      </w:r>
      <w:r>
        <w:rPr>
          <w:sz w:val="28"/>
          <w:szCs w:val="28"/>
        </w:rPr>
        <w:t>, заместителя директора по учебно-воспитательной работе    муниципального общеобразовательного учреждения дополнительного образования детей «Детско-юношеская спортивная школа г. Кеми» за многолетнюю педагогическую деятельность, большой личный вклад в спортивную подготовку лыжников-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2:00Z</dcterms:created>
  <dc:creator>user</dc:creator>
  <dc:description/>
  <cp:keywords/>
  <dc:language>en-US</dc:language>
  <cp:lastModifiedBy>Admin</cp:lastModifiedBy>
  <cp:lastPrinted>2011-10-14T11:25:00Z</cp:lastPrinted>
  <dcterms:modified xsi:type="dcterms:W3CDTF">2015-03-24T08:22:00Z</dcterms:modified>
  <cp:revision>8</cp:revision>
  <dc:subject/>
  <dc:title> </dc:title>
</cp:coreProperties>
</file>