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июня  2011  года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муниципального образования   «Кемский  муниципальный 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льницкую Ирину Германовну</w:t>
      </w:r>
      <w:r>
        <w:rPr>
          <w:sz w:val="28"/>
          <w:szCs w:val="28"/>
        </w:rPr>
        <w:t>, начальника хозяйственного отдела муниципального учреждения «Управление культуры и спорта Кемского района Республики Карелия», руководителя общественной организации «Женщины Кеми» за многолетний добросовестный труд, большой вклад в сохранение и развитие учреждений культуры, активную общественную и музыкально-просвети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истякову Светлану Ивановну</w:t>
      </w:r>
      <w:r>
        <w:rPr>
          <w:sz w:val="28"/>
          <w:szCs w:val="28"/>
        </w:rPr>
        <w:t xml:space="preserve">, члена общественной организации «Русский Север» за  вклад в сохранение историко-культурного наследия, краеведческую работу с молодежью, организацию первого поморского детского праздника «Ольховый остр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иконова Евгения Михайловича</w:t>
      </w:r>
      <w:r>
        <w:rPr>
          <w:sz w:val="28"/>
          <w:szCs w:val="28"/>
        </w:rPr>
        <w:t>, руководителя общественного фонда гуманитарных инициатив за большую общественную деятельность, вклад в развитие международ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3:00Z</dcterms:created>
  <dc:creator>user</dc:creator>
  <dc:description/>
  <cp:keywords/>
  <dc:language>en-US</dc:language>
  <cp:lastModifiedBy>Admin</cp:lastModifiedBy>
  <cp:lastPrinted>2011-06-24T14:57:00Z</cp:lastPrinted>
  <dcterms:modified xsi:type="dcterms:W3CDTF">2015-03-24T08:22:00Z</dcterms:modified>
  <cp:revision>8</cp:revision>
  <dc:subject/>
  <dc:title> </dc:title>
</cp:coreProperties>
</file>