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декабря  2010  года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муниципального образования   «Кемский  муниципальный 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асевича Валерия Викторовича</w:t>
      </w:r>
      <w:r>
        <w:rPr>
          <w:sz w:val="28"/>
          <w:szCs w:val="28"/>
        </w:rPr>
        <w:t>, начальника объединенного района контактной</w:t>
        <w:tab/>
        <w:t xml:space="preserve"> сети и электроснабжения ст. Кузема Кемской дистанции электроснабжения Петрозаводского отделения структурного подразделения Октябрьской железной дороги – филиала ОАО «Российские железные дороги» за большой вклад в обеспечение надежности и безопасности движения поездов и эксплуатируемых средств железнодорож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нилову Татьяну Владимировну</w:t>
      </w:r>
      <w:r>
        <w:rPr>
          <w:sz w:val="28"/>
          <w:szCs w:val="28"/>
        </w:rPr>
        <w:t>, заместителя директора по учебно-методической работе  муниципального образовательного учреждения Кривопорожская средняя образовательная школа за личный вклад в развитие образования, внедрение инновационных 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ролева Василия Алексеевича</w:t>
      </w:r>
      <w:r>
        <w:rPr>
          <w:sz w:val="28"/>
          <w:szCs w:val="28"/>
        </w:rPr>
        <w:t>, электромонтера контактной сети объединенного района контактной</w:t>
        <w:tab/>
        <w:t xml:space="preserve"> сети и электроснабжения ст. Кузема  Кемской  дистанции электроснабжения Петрозаводского отделения структурного подразделения Октябрьской железной дороги – филиала ОАО «Российские железные дороги» за большой вклад в обеспечение надежности и безопасности движения поездов и эксплуатируемых средств железнодорож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дионову Валентину Васильевну</w:t>
      </w:r>
      <w:r>
        <w:rPr>
          <w:sz w:val="28"/>
          <w:szCs w:val="28"/>
        </w:rPr>
        <w:t>, старшего методиста муниципального образовательного учреждения «Организационно-методический центр» за значительный вклад в развитие образовательной системы, оказание методической помощи образовательным учреждениям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7:00Z</dcterms:created>
  <dc:creator>user</dc:creator>
  <dc:description/>
  <cp:keywords/>
  <dc:language>en-US</dc:language>
  <cp:lastModifiedBy>Admin</cp:lastModifiedBy>
  <cp:lastPrinted>2010-12-14T15:25:00Z</cp:lastPrinted>
  <dcterms:modified xsi:type="dcterms:W3CDTF">2015-03-24T08:11:00Z</dcterms:modified>
  <cp:revision>15</cp:revision>
  <dc:subject/>
  <dc:title> </dc:title>
</cp:coreProperties>
</file>