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  ФЕДЕРАЦИЯ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А   КАРЕЛИЯ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 КЕМСКОГО  МУНИЦИПАЛЬНОГО  РАЙОНА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1»  марта  2016 года                                                                                                 № 16-3/1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</w:rPr>
        <w:t>О  назначении на должность  инспектора  контрольно-счетной комиссии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ем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В соответствии с Федеральным  законом  от 6 октября 2003 года № 131-ФЗ «Об общих принципах организации местного самоуправления в Российской Федерации», Федеральным  законом от 7 февраля 2011 года № 6-ФЗ  «Об общих принципах организации и деятельности контрольно-счетных органов субъектов Российской Федерации», Уставом муниципального образования «Кемский муниципальный район», Положением о контрольно-счетной комиссии Кемского муниципального района, утвержденным решением Совета Кемского муниципального района от 12 апреля 2012 года № 23-2/200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Кемского муниципального района РЕШИЛ:</w:t>
      </w:r>
    </w:p>
    <w:p>
      <w:pPr>
        <w:pStyle w:val="Style16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708"/>
          <w:tab w:val="left" w:pos="3375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. Назначить на должность инспектора контрольно-счетной комиссии Кемского муниципального района Пекшуеву Лилию Николаевну с 01 апреля 2016 года на срок полномочий Совета Кемского муниципального  район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2.Опубликовать настоящее решение в </w:t>
      </w:r>
      <w:r>
        <w:rPr>
          <w:rFonts w:cs="Times New Roman" w:ascii="Times New Roman" w:hAnsi="Times New Roman"/>
          <w:color w:val="000000"/>
          <w:sz w:val="24"/>
        </w:rPr>
        <w:t xml:space="preserve">«Информационном бюллетене органов местного самоуправления Кемского муниципального района» </w:t>
      </w:r>
      <w:r>
        <w:rPr>
          <w:rFonts w:cs="Times New Roman" w:ascii="Times New Roman" w:hAnsi="Times New Roman"/>
          <w:sz w:val="24"/>
        </w:rPr>
        <w:t>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lang w:eastAsia="ru-RU"/>
        </w:rPr>
        <w:t>3.Настоящее решение ступает в силу со дня его принят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лава Кемского муниципального района,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Председатель Совета Кемского муниципального района                                     В.М.Беляков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37:00Z</dcterms:created>
  <dc:creator>Admin</dc:creator>
  <dc:description/>
  <dc:language>en-US</dc:language>
  <cp:lastModifiedBy>User60</cp:lastModifiedBy>
  <cp:lastPrinted>2016-03-31T10:08:00Z</cp:lastPrinted>
  <dcterms:modified xsi:type="dcterms:W3CDTF">2016-07-26T08:37:00Z</dcterms:modified>
  <cp:revision>2</cp:revision>
  <dc:subject/>
  <dc:title/>
</cp:coreProperties>
</file>