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08"/>
          <w:tab w:val="center" w:pos="4890" w:leader="none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 марта 2016 года                                                                                                          № 16-3/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 решение Совета Кемского муниципального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от 12 апреля 2012 года  № 23-2/200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 района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Внести в решение Совета Кемского муниципального района  от 12 апреля 2012 года              № 23-2/200 «Об утверждении Положения о контрольно-счетной комиссии Кемского муниципального района»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ункт 1 статьи 4.1 изложить в следующе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«1. На должность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инспектора контрольно-счетной комиссии назначается гражданин Российской Федерации, имеющий высшее профессиональное образование по специальности «Экономика»  либо «Юриспруденция» без  предъявления требований к стажу работы.»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cs="Times New Roman"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Настоящее  решение  вступает в силу со дня его при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Совета Кемского муниципального района                                            В.М.Беля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7:00Z</dcterms:created>
  <dc:creator>Admin</dc:creator>
  <dc:description/>
  <dc:language>en-US</dc:language>
  <cp:lastModifiedBy>User60</cp:lastModifiedBy>
  <cp:lastPrinted>2016-03-31T10:06:00Z</cp:lastPrinted>
  <dcterms:modified xsi:type="dcterms:W3CDTF">2016-07-26T08:37:00Z</dcterms:modified>
  <cp:revision>2</cp:revision>
  <dc:subject/>
  <dc:title/>
</cp:coreProperties>
</file>