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 февраля 2016 года                                                                                               № 14-3/121</w:t>
      </w:r>
    </w:p>
    <w:p>
      <w:pPr>
        <w:pStyle w:val="Style18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лана работы Совета Кемского муниципального района на 2016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 РЕШИЛ: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Утвердить прилагаемый План работы Совета Кемского муниципального района на 2016 го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емского муниципального райо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«Интернет».</w:t>
      </w:r>
    </w:p>
    <w:p>
      <w:pPr>
        <w:pStyle w:val="Style1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hd w:fill="FFFFFF" w:val="clear"/>
        </w:rPr>
        <w:t xml:space="preserve">         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color w:val="494949"/>
          <w:sz w:val="20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Настоящее решение вступает в силу со дня его принятия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и</w:t>
      </w:r>
      <w:r>
        <w:rPr>
          <w:rFonts w:cs="Times New Roman" w:ascii="Times New Roman" w:hAnsi="Times New Roman"/>
          <w:sz w:val="24"/>
        </w:rPr>
        <w:t xml:space="preserve"> распространяется на правоотношения, возникшие  с  01 января  2016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Глава Кемского муниципального района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hd w:fill="FFFFFF" w:val="clear"/>
        </w:rPr>
        <w:t>Председатель Совета Кемского муниципального района                                     В.М.Беляк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Совета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5» февраля 2016 года № 14-3/121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 Совета Кемского муниципального района на 2016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984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 изменений в Устав муниципального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емский муниципальный 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может вноситься по необходимости в течение года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 за первое полугодие 2015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Кемского муниципального района «О бюджете Кемского муниципального района на 2016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может вноситься по необходимости в течение года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главы Кемского муниципального района, главы администрации Кемского муниципального района о своей деятельности и органов местного самоуправления Кемского района за 2015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зал ГЦКи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отдельные решения Совета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может вноситься по необходимости в течение года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Контрольно-счетной комиссии Кемского муниципального района о результатах деятельности за 2015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бюджета Кемского муниципального района за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 за второе полугодие 2015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 утверждении Программы приватизации муниципального имуществ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ского муниципального района н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бюджете Кемского муниципального района на 2017 год и плановый период 2018 и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исвоении звания Лауреата 2016 года города Кеми 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Плана работы Совета Кемского муниципального района на 2017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6:00Z</dcterms:created>
  <dc:creator>Kemsovet</dc:creator>
  <dc:description/>
  <dc:language>en-US</dc:language>
  <cp:lastModifiedBy>User60</cp:lastModifiedBy>
  <cp:lastPrinted>2016-02-25T09:20:00Z</cp:lastPrinted>
  <dcterms:modified xsi:type="dcterms:W3CDTF">2016-07-26T08:36:00Z</dcterms:modified>
  <cp:revision>2</cp:revision>
  <dc:subject/>
  <dc:title/>
</cp:coreProperties>
</file>