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</w:rPr>
        <w:t>РЕСПУБЛИКА    КАРЕЛИЯ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 февраля  2015 года                                                                                                  № 14-3/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ормативе стоимости одного квадратного метра общей площади жилья на первый квартал 2016 года по Кемскому муниципальному райо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11 Прави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оставления молодым семь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х выпла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приобретение (строительство) жилья и их использования, утвержденных Постановлением Правительства Российской Федерации от 17 декабря 2010 года № 105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ях реализации подпрограммы «Обеспечение жильем молодых семей» федеральной целевой программы «Жилище» на 2015-2020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норматив стоимости одного квадратного метра общей площади жилья на первый квартал 2016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емскому муниципальному району для расчета размеров социальных выплат, предоставляемых молодым семьям на приобретение  (строительство) жилья в рамках реализации подпрограммы «Обеспечение жильем молодых семей» федеральной целевой программы «Жилище» на 2015-2020 годы в размере 40145 (сорок тысяч сто сорок пять) рубле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 настоящее решение в общественно-политической газете Кемского района "Советское Беломорье"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официального опубликования и распространяет свое действие на правоотношения, возникшие с 1 января  2016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         В.М.Беля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6:00Z</dcterms:created>
  <dc:creator>user56</dc:creator>
  <dc:description/>
  <dc:language>en-US</dc:language>
  <cp:lastModifiedBy>User60</cp:lastModifiedBy>
  <cp:lastPrinted>2016-02-25T12:52:00Z</cp:lastPrinted>
  <dcterms:modified xsi:type="dcterms:W3CDTF">2016-07-26T08:36:00Z</dcterms:modified>
  <cp:revision>2</cp:revision>
  <dc:subject/>
  <dc:title/>
</cp:coreProperties>
</file>