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РЕШЕНИЕ</w:t>
        <w:tab/>
        <w:t xml:space="preserve">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4"/>
          <w:szCs w:val="24"/>
        </w:rPr>
      </w:pPr>
      <w:r>
        <w:rPr>
          <w:sz w:val="24"/>
        </w:rPr>
        <w:t>«25» февраля  2016 года                                                                                                    № 14-3/1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изнании утратившим силу решения Совета Ке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4 сентября 2009 года № 32-1/344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 со статьей 1 Закона Республики Карелия от 28 декабря 2015 года             № 1972-ЗРК "О прекращении осуществления органами местного самоуправления отдельных государственных полномочий Республики Карелия и о внесении изменений в Закон Республики Карелия «О некотор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на территории Республики Карелия»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утратившим силу решение Совета Кемского муниципального района               от 24 сентября 2009 года № 32-1/344 «О возложении на Администрацию Кемского муниципального района исполнение отдельных государственных полномочий Республики Карелия в области производства и оборота этилового спирта, алкогольной и спиртосодержащей продукции на территории Кемского муниципального район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решение в общественно-политической газете Кемского района «Советское Беломорье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Настоящее решение  вступает в силу со дня его принятия и распространяет свое действие на правоотношения, возникшие с 1 янва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ab/>
        <w:tab/>
        <w:t xml:space="preserve">    В.М.Беля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5:00Z</dcterms:created>
  <dc:creator>Admin</dc:creator>
  <dc:description/>
  <dc:language>en-US</dc:language>
  <cp:lastModifiedBy>User60</cp:lastModifiedBy>
  <cp:lastPrinted>2016-02-08T14:55:00Z</cp:lastPrinted>
  <dcterms:modified xsi:type="dcterms:W3CDTF">2016-07-26T08:35:00Z</dcterms:modified>
  <cp:revision>2</cp:revision>
  <dc:subject/>
  <dc:title/>
</cp:coreProperties>
</file>