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А   КАРЕЛ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СОВЕТ    КЕМСКОГО 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«17»  декабря 2015 года</w:t>
        <w:tab/>
        <w:t xml:space="preserve">                                                                                         № 12-3/10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 обращении к Главе Республики Карелия по вопросу установления преде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екса изменения размера вносимой гражданами платы за коммунальные услуги в размере 9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го установленный индекс по Республике Карелия более чем на величину отклонения для Республики Карел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обращение к Главе Республики Карелия по вопросу установления для Кемского муниципального района с 1 июля 2016 года предельного индекса изменения размера вносимой гражданами платы за коммунальные услуги в размере 9%, превышающего установленный индекс по Республике Карелия более чем на величину отклонения для Республики Карелия (далее - обращение)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илагаемый текст обращ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обращение Главе Республики Карелия А. П. Худилайнен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     В. М. Беляков </w:t>
      </w:r>
      <w:r>
        <w:br w:type="page"/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Совета 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 муниципального  района</w:t>
      </w:r>
    </w:p>
    <w:p>
      <w:pPr>
        <w:pStyle w:val="Style15"/>
        <w:ind w:left="6096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7»  декабря  2015 года   № 12-3/10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Республики Карелия</w:t>
      </w:r>
    </w:p>
    <w:p>
      <w:pPr>
        <w:pStyle w:val="Style15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Худилайнену</w:t>
      </w:r>
    </w:p>
    <w:p>
      <w:pPr>
        <w:pStyle w:val="Style15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 Александр  Петрович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в соответствии с пунктом 4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снов формирования индексов изменения размера платы граждан за коммунальные услуги в Российской Федерации, утверждённых постановлением Правительства Российской Федерации от 30 апреля 2014 года № 400, обращается к Вам по вопросу установления для поселений, входящих в состав Кемского муниципального  района  с 1 июля 2016 года предельного индекса изменения размера вносимой гражданами платы за коммунальные услуги в размере 9%, превышающего установленный индекс по Республике Карелия более чем на величину отклонения для Республики Карел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прогнозного роста тарифов на электроэнергию с 1 июля 2016 года на 7,5%, на сжиженный газ – на 7%, определённого Прогнозом социально-экономического развития на 2016 год и плановый период 2017 и 2018 годов, роста тарифов на топливо твердое печное – на 10-15%, рост совокупный платы граждан за коммунальные услуги с 1 июля 2016 года в разрезе поселений не превысит 9%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Совет Кемского муниципального района просит Вас установить для поселений, входящих в состав Кемского муниципального  района с 1 июля 2016 года предельный индекс изменения размера вносимой гражданами платы за коммунальные услуги в размере 9%, превышающий установленный индекс по Республике Карелия более чем на величину отклонения для Республики Карел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1:00Z</dcterms:created>
  <dc:creator>Отдел экономики</dc:creator>
  <dc:description/>
  <dc:language>en-US</dc:language>
  <cp:lastModifiedBy>User60</cp:lastModifiedBy>
  <cp:lastPrinted>2015-12-17T11:48:00Z</cp:lastPrinted>
  <dcterms:modified xsi:type="dcterms:W3CDTF">2016-07-26T08:21:00Z</dcterms:modified>
  <cp:revision>2</cp:revision>
  <dc:subject/>
  <dc:title/>
</cp:coreProperties>
</file>