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 декабря  2015 года                                                                                                       № 12-3/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 решение Совета Кемского муниципального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от 12 апреля 2012 года  № 23-2/200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 района 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Внести в решение Совета Кемского муниципального района  от 12 апреля 2012 года              № 23-2/200 «Об утверждении Положения о контрольно-счетной комиссии Кемского муниципального района»  следующие измен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в пункте 3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цифру «2» заменить словом «трех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ополнить подпункто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« - инспектор – 1 шт. единица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абзацы 2,3 пункта 4 признать утратившими силу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пункт 5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в Положении о контрольно-счетной комиссии Кемского муниципального района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а) в статье 3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пункте 1 слова « и аудитора» заменить словами « , аудитора, инспектора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бзац второй пункта 2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 Должности аудитора, инспектора контрольно-счетной комиссии не являются должностями муниципальной службы.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пункте 3 слова « и аудитора» заменить  словами « аудитора, инспектор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) дополнить статьёй 4.1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4.1 Инспектор контрольно-счетной комисс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На должность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инспектора контрольно-счетной комиссии назначается гражданин Российской Федерации, имеющий высшее профессиональное (экономическое) образование без  предъявления требований к стажу работы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Инспектор контрольно-счетной комиссии не может быть депутатом Совета,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Инспектор контрольно-счетной комиссии назначается на должность решением Совета по представлению председателя контрольно-счетной комиссии, в случае его отсутствия  главой  Кемс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Решение Совета о назначении на должность инспектора контрольно-счетной комиссии принимается большинством голосов от установленной численности депутатов 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Должностная инструкция инспектора утверждается председателем контрольно -счетной комиссии, в случае его отсутствия – главой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 Инспектор контрольно-счетной комиссии действует на постоянной основ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  Инспектор контрольно-счетной комиссии освобождается от должности решением Совета в случае истечения срока полномочий инспектора  контрольно-счетной комиссии  и в случаях, предусмотренных пунктом 4 статьи 6 настоящего Положения.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ункт 1 статьи 6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1. Председатель, аудитор и инспектор контрольно-счетной комиссии являются должностными лицами контрольно-счетной комиссии.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) пункт 1 статьи 7 дополнить подпунктом 13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 13) внутренний муниципальный  финансовый контроль  в сфере закупок  товаров, работ, услуг для обеспечения муниципальных нужд.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cs="Times New Roman"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3.Настоящее  решение  вступает в силу со дня его приня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едседатель Совета Кемского муниципального района                                            В.М.Беляко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Admin</dc:creator>
  <dc:description/>
  <dc:language>en-US</dc:language>
  <cp:lastModifiedBy>User60</cp:lastModifiedBy>
  <cp:lastPrinted>2015-12-14T10:35:00Z</cp:lastPrinted>
  <dcterms:modified xsi:type="dcterms:W3CDTF">2016-07-26T08:21:00Z</dcterms:modified>
  <cp:revision>2</cp:revision>
  <dc:subject/>
  <dc:title/>
</cp:coreProperties>
</file>