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 декабря  2015 года                                                                                                № 12-3/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я в  решение Совета Кемского муниципальн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района  от 7 июня 2011 года  № 17-2/135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оответствии с пунктом 2 статьи 187 Бюджетного кодекс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 района 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Внести изменение в пункт 5 статьи 10 Положения о бюджетном процессе Кемского муниципального района, утвержденного  решением Совета Кемского муниципального района  от 7 июня 2011 года № 17-2/135 «Об утверждении Положения о бюджетном процессе Кемского муниципального района»  дополнив  слова   "в установленном порядке"  словами    "и вступает в силу с 1 января очередного финансового года."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cs="Times New Roman" w:ascii="Times New Roman" w:hAnsi="Times New Roman"/>
          <w:sz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3.Настоящее  решение  вступает в силу со дня его приня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лава Ке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едседатель Совета Кемского муниципального района                                     В.М.Беляков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1:00Z</dcterms:created>
  <dc:creator>Admin</dc:creator>
  <dc:description/>
  <dc:language>en-US</dc:language>
  <cp:lastModifiedBy>User60</cp:lastModifiedBy>
  <cp:lastPrinted>2015-12-17T11:45:00Z</cp:lastPrinted>
  <dcterms:modified xsi:type="dcterms:W3CDTF">2016-07-26T08:21:00Z</dcterms:modified>
  <cp:revision>2</cp:revision>
  <dc:subject/>
  <dc:title/>
</cp:coreProperties>
</file>