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center" w:pos="4677" w:leader="none"/>
          <w:tab w:val="left" w:pos="72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4"/>
          <w:szCs w:val="24"/>
        </w:rPr>
      </w:pPr>
      <w:r>
        <w:rPr>
          <w:sz w:val="24"/>
          <w:szCs w:val="24"/>
        </w:rPr>
        <w:t>«26»  ноября 2015 года                                                                                                   № 11-3/95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Тарифов на социальные услуги, предоставляемые Муниципальным казенным учреждением «Комплексный центр социального обслуживания населения» Кемского муниципального района гражданам (за исключением несовершеннолетних) – получателям социальных услуг на дому, Тарифов на дополнительные социальные услуги, не включенные в перечень социальных услуг Республики Карелия, предоставляемые Муниципальным казенным учреждением «Комплексный центр социального обслуживания населения» Кемского муниципального района гражданам (за исключением несовершеннолетних) отделением социального обслуживания на дому граждан пожилого возраста и инвалидов,</w:t>
      </w:r>
      <w:r>
        <w:rPr/>
        <w:t xml:space="preserve"> </w:t>
      </w:r>
      <w:r>
        <w:rPr>
          <w:sz w:val="24"/>
          <w:szCs w:val="24"/>
        </w:rPr>
        <w:t>Тарифов на социальные услуги, предоставляемые Муниципальным казенным учреждением «Комплексный центр социального обслуживания населения» Кемского муниципального района гражданам (за исключением несовершеннолетних) – получателям социальных услуг в стационарной форме,</w:t>
      </w:r>
      <w:r>
        <w:rPr/>
        <w:t xml:space="preserve"> </w:t>
      </w:r>
      <w:r>
        <w:rPr>
          <w:sz w:val="24"/>
          <w:szCs w:val="24"/>
        </w:rPr>
        <w:t>Тарифов на социальные услуги, предоставляемые Муниципальным казенным учреждением «Комплексный центр социального обслуживания населения» Кемского муниципального района гражданам (за исключением несовершеннолетних) – получателям социальных услуг в полустационарной форме,</w:t>
      </w:r>
      <w:r>
        <w:rPr/>
        <w:t xml:space="preserve"> </w:t>
      </w:r>
      <w:r>
        <w:rPr>
          <w:sz w:val="24"/>
          <w:szCs w:val="24"/>
        </w:rPr>
        <w:t>Тарифов на дополнительные социальные услуги, не включенные в перечень услуг Республики Карелия, предоставляемые Муниципальным казенным учреждением «Комплексный центр социального обслуживания населения» Кемского муниципального района  гражданам (за исключением несовершеннолетних) отделением временного проживания граждан пожилого возраста и инвалидов и признании утратившими силу  отдельных решений Совета Кем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 Федеральным законом от 28 декабря 2013 года № 422-ФЗ «Об основах социального обслуживания граждан в Российской Федерации», Законом Республики Карелия от 16 декабря 2014 года № 1849-ЗРК «О некоторых вопросах организации социального обслуживания граждан в Республике Карелия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284"/>
        <w:jc w:val="both"/>
        <w:rPr/>
      </w:pPr>
      <w:r>
        <w:rPr>
          <w:sz w:val="24"/>
          <w:szCs w:val="24"/>
        </w:rPr>
        <w:t>Утвердить Тарифы на социальные услуги, предоставляемые Муниципальным казенным учреждением «Комплексный центр социального обслуживания населения» Кемского муниципального района гражданам (за исключением несовершеннолетних) – получателям социальных услуг на дому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Утвердить Тарифы на дополнительные социальные услуги, не включенные в перечень социальных услуг Республики Карелия, предоставляемые Муниципальным казенным учреждением «Комплексный центр социального обслуживания населения» Кемского муниципального района гражданам (за исключением несовершеннолетних) отделением социального обслуживания на дому граждан пожилого возраста и инвалидов (Приложение 2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Тарифы на социальные услуги, предоставляемые Муниципальным казенным учреждением «Комплексный центр социального обслуживания населения» Кемского муниципального района гражданам (за исключением несовершеннолетних) – получателям социальных услуг в стационарной форме (Приложение 3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Тарифы на социальные услуги, предоставляемые Муниципальным казенным учреждением «Комплексный центр социального обслуживания населения» Кемского муниципального района гражданам (за исключением несовершеннолетних) – получателям социальных услуг в полустационарной форме (Приложение 4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Тарифы на дополнительные социальные услуги, не включенные в перечень услуг Республики Карелия, предоставляемые Муниципальным казенным учреждением «Комплексный центр социального обслуживания населения»  Кемского муниципального района гражданам (за исключением несовершеннолетних) отделением временного проживания граждан пожилого возраста и инвалидов  (Приложение 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Признать утратившими силу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шение Совета Кемского муниципального района от 30 августа 2012 года № 26-2/234 «Об утверждении Прейскуранта цен на гарантированные государством социальные услуги, предоставляемые гражданам пожилого возраста и инвалидам Муниципальным казенным учреждением «Комплексный центр социального обслуживания населения» Кемского муниципального района, Прейскуранта цен на дополнительные социальные услуги, предоставляемые гражданам пожилого возраста и инвалидам Муниципальным казенным учреждением «Комплексный центр социального обслуживания населения» Кемского муниципального района, размера ежемесячной платы за стационарное обслуживание в отделении временного проживания граждан пожилого возраста и инвалидов Муниципального казенного учреждения «Комплексный центр социального обслуживания населения»  Кемского муниципального района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шение Совета Кемского муниципального района от 29 октября 2015 года № 10-3/87 «О внесении изменений в решение Совета Кемского муниципального района от 30 августа 2012 года № 26-2/234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</w:t>
        <w:tab/>
        <w:t>Опубликовать настоящее решение 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 сети  «Интернет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</w:t>
        <w:tab/>
        <w:t>Настоящее решение вступает в силу  со дня его официального опублик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</w:t>
        <w:tab/>
        <w:tab/>
        <w:tab/>
        <w:t xml:space="preserve">    В.М Беляков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26 ноября 2015 года  № 11-3/95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Тарифы на социальные услуги, предоставляемые Муниципальным казенным учреждением «Комплексный центр социального обслуживания населения» гражданам (за исключением несовершеннолетних) – получателям социальных услуг на дому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977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75" w:firstLine="284"/>
              <w:jc w:val="center"/>
              <w:rPr/>
            </w:pPr>
            <w:r>
              <w:rPr>
                <w:sz w:val="24"/>
                <w:szCs w:val="24"/>
              </w:rPr>
              <w:t>Наименование  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социальную услугу, рубле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Социально-бытовые: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 за счет средств получателя социальных услуг и доставка на дом продуктов питания 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75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за счет средств получателя социальных услуг и доставка на дом промышленных товаров первой необходимости 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 за счет средств получателя социальных услуг и доставка на дом книг, газет, журнал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риготовлении пищи (из продуктов получателя социальных услуг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риеме пищи (кормление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едоставление гигиенических услуг получателям социальных услуг, неспособным по состоянию здоровья самостоятельно осуществлять за собой уход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й туа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авление (заправление) пос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постельного и нательного бе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н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голо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4"/>
                <w:szCs w:val="24"/>
              </w:rPr>
              <w:t>32,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ногтей на ру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ногтей на ног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в помощи в мытье в ванной, б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мытье в ду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за счет средств получателя социальных услуг жилищно-коммунальных услуг и услуг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 счет средств получателя социальных услуг вещей в стирку, химчистку, ремонт и доставка их обратно 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за счет средств получателей социальных услуг, топлива, топка печей, обеспечение водой (в жилых помещениях без центрального отопления и водоснабжения):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ечи к топ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а печей (в жилых помещениях без центрального отопл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мощи в проведении ремонта жилых помещений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жилых помещений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я уборка жил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ая уборка жил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 мус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 жидких бытовых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от снега придомовой территории площадью до 10 кв.м. для обеспечения доступа в 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ка за счет средств получателя социальных услуг почтовой  корреспонд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 Социально-медицинские: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, вызов врача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наблюдение за получателями социальных услуг в целях выявления отклонений в состоянии их здоровья: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в ходе посещения и личной бес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при сопровождении в органы и организации для лечения, обучения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ответствии с назначением врача (фельдшера) по льготным рецептам и (или) за счет средств получателя и доставка на дом: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доставка лекарственных препаратов (с выпиской у врач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доставка лекарственных препар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) Социально-правовые: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казание помощи в оформлении и восстановлении утраченных документов получателей социальных услуг;</w:t>
            </w:r>
          </w:p>
          <w:p>
            <w:pPr>
              <w:pStyle w:val="Style17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29,6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казание помощи в защите прав и законных интересов получателей соци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2,40</w:t>
            </w:r>
          </w:p>
        </w:tc>
      </w:tr>
    </w:tbl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 «26» ноября 2015 года  № 11-3/95 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Тарифы на дополнительные социальные услуги, не включенные в перечень социальных услуг Республики Карелия, предоставляемые Муниципальным казенным учреждением «Комплексный центр социального обслуживания населения» Кемского муниципального района гражданам (за исключением несовершеннолетних) отделением социального обслуживания на дому граждан пожилого возраста и инвалидов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5"/>
        <w:gridCol w:w="1418"/>
      </w:tblGrid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риф на социальную услугу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тье окон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ольшое ок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аленькое ок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кно с балконной двер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ытье дверей, ст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ытье плафонов, люстр, зер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ытье и чистка кухонной посу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тье полов свыше 40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ытье холодильник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ытье раков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ытье унитаз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ытье ван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тье потолков (окрашенных) 1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ытье отопительных батарей 4 се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ытье и чистка плит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плита 2-х конфороч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плита 4-х конфороч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бивание дорожек, ковров (до 5 кг, 3 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нос биотуал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готовление пищи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приготовление  первого блю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приготовление  двух  блю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приготовление  трёх  блю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упка и доставка на дом горячих обе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аковка продуктов в пакеты для дальнейшего хра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мещение продуктов в холодильник, шка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ирка белья в домашних условиях 3 кг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в машине активаторного тип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в машине автом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ручная стир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жка белья на дому клиен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тепление ок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окно больш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кно маленьк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2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лкий ремонт одежды и постельного белья (укорачивание, штопка, заплатка, пришивание пугов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ена шт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жка шт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мещение вещей в местах их хра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на элементов питания (батарее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ятие показаний счетчика и передача исполнителю коммунальных услуг сведений о показаниях счетч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ытье холодильников (с оттаивание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лата услуг телевидения, интерн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тение газет, журналов, книг клиен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тка дорожек от нале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борка территории, прилегающей к дому клиента, от мусора 30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ейка обоев (с подготовкой стены) 1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гул домашних живот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ход за домашними животными (кормление, уборка туал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корма для живот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ка (пересадка) комнатных раст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ход за домашними растениями (поли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клиентов в баню (туда и обратно) 5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воло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машинк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ножниц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при необходимости в оформлении документов для направления в стационарные учреждения социального обслужи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пенс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5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в проведении реабилитационных мероприятий медицинского и социального характера (оформление заявки, доставка необходимых документов в соответствующие инстан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ение граждан в стационарных учреждениях здравоохра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в получении технических средств ухода и реабилитации (доставка документ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и организация доставки средств реабилитации клиенту на д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риту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формление справки по факту смерти и свидетельства о смер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поминального обеда (заказ блюд в кафе, столово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7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формление и получение пособия на погреб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аз и приобретение на средства пособия ритуальных услуг в специализирован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6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вождение клиента во время прогул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вождение клиента в: банк, суд, к нотариусу, адвокату, на почту и другие орган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цедур по назначению врач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тирание больного маз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3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апывание капель (в глаза, в нос, в уш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авка забора анализов в поликлини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Style16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   «26» ноября 2015 года   № 11-3/95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рифы на социальные услуги, предоставляемые Муниципальным казенным учреждением «Комплексный центр социального обслуживания населения» Кемского муниципального района гражданам (за исключением несовершеннолетних) – получателям социальных услуг в стационарной фор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985"/>
      </w:tblGrid>
      <w:tr>
        <w:trPr>
          <w:trHeight w:val="255" w:hRule="atLeast"/>
        </w:trPr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социальную услугу, рубле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 – бытовые: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лощадью жилых помещений в соответствии с утвержденными нормативам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4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анием в  соответствии с утвержденными норматив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5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ягким инвентарем в соответствии с утвержденными норматив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7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и ремонт мягкого инвентаря, выданного в организации социального обслужи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пользование меб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1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жилых помещ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6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 счет средств получателя социальных услуг книгами, журналами, газетами, настольными игр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5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игиенических услуг получателям социальных услуг, не способным по состоянию здоровья самостоятельно осуществлять за собой у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9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9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риеме пищи (кормлени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9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в пределах Республики Карелия в организации для лечения, в государственные учреждения медико-социальной экспертизы для освидетельствования (переосвидетельствования), в организации, занимающиеся изготовлением протезно-ортопедических изделий, если по состоянию здоровья получателям социальных услуг противопоказано пользование общественным транспорт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96</w:t>
            </w:r>
          </w:p>
        </w:tc>
      </w:tr>
      <w:tr>
        <w:trPr>
          <w:trHeight w:val="382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 Социально-медицинские: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уго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2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проведении оздоровительных меропри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2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7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8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ответствии с назначением врача (фельдшера) по льготным рецептам и (или) за счет средств получателя и доставка лекарственных препара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7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) Социально-психологические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мощь и поддержка, включая диагностику и консультир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4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) Социально-педагогические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интересов (в том числе в сфере досуг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2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6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) Социально-трудовые: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7</w:t>
            </w:r>
          </w:p>
        </w:tc>
      </w:tr>
      <w:tr>
        <w:trPr>
          <w:trHeight w:val="39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) Социально-правовые: 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оформлении и восстановлении утраченных документов получателей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2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олучении юридических услуг (в том числе бесплатн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4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защите прав и законных интересов получателей социальных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4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) Услуги в целях повышения коммуникативного потенциала получателей социальных услуг, имеющих ограничения жизнедеятельности: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нвалидов пользованию средствами ухода и техническими средствами реабилит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6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6» ноября 2015 года   № 11-3/9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Тарифы на социальные услуги, предоставляемые Муниципальным казенным учреждением «Комплексный центр социального обслуживания населения» Кемского муниципального района гражданам (за исключением несовершеннолетних) – получателям социальных услуг в полустационарной форме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985"/>
      </w:tblGrid>
      <w:tr>
        <w:trPr>
          <w:trHeight w:val="255" w:hRule="atLeast"/>
        </w:trPr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социальную услугу, рубле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 - медицинские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8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нятий по адаптивной физической культуре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7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 Социально-психологические:</w:t>
            </w:r>
          </w:p>
        </w:tc>
      </w:tr>
      <w:tr>
        <w:trPr>
          <w:trHeight w:val="297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мощь и поддержка, включая диагностику и консультирование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37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) Социально-педагогические: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интересов (в том числе в сфере досуг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8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0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) Услуги в целях повышения коммуникативного потенциала получателей социальных услуг, имеющих ограничения жизнедеятельности: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о-реабилитационных мероприятий в сфере социального обслужива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1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выкам самообслуживания, поведения в быту и общественных мес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8</w:t>
            </w:r>
          </w:p>
        </w:tc>
      </w:tr>
    </w:tbl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6 ноября 2015 года    № 11-3/95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рифы на дополнительные социальные услуги, не включенные в перечень услуг Республики Карелия, предоставляемые Муниципальным казенным учреждением «Комплексный центр социального обслуживания населения» Кемского муниципального района  гражданам (за исключением несовершеннолетних) отделением временного проживания граждан пожилого возраста и инвали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63650</wp:posOffset>
                </wp:positionH>
                <wp:positionV relativeFrom="paragraph">
                  <wp:posOffset>275590</wp:posOffset>
                </wp:positionV>
                <wp:extent cx="5559425" cy="2132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5671"/>
                              <w:gridCol w:w="2058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ариф на социальную услугу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трижка волос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купка и доставка продуктов питания 500 м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купка и доставка промышленных товаров 500м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плата услуг ЖКХ 500м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ставка корреспонденции 500 м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емонт белья и одежды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провождение к месту жительства и обратно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,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67.95pt;mso-wrap-distance-left:9pt;mso-wrap-distance-right:9pt;mso-wrap-distance-top:0pt;mso-wrap-distance-bottom:0pt;margin-top:21.7pt;mso-position-vertical-relative:text;margin-left:99.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5671"/>
                        <w:gridCol w:w="2058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ариф на социальную услуг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ублей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трижка волос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,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купка и доставка продуктов питания 500 м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,8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купка и доставка промышленных товаров 500м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,5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плата услуг ЖКХ 500м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9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ставка корреспонденции 500 м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,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монт белья и одежды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,2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провождение к месту жительства и обратно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,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21:00Z</dcterms:created>
  <dc:creator>Administrator</dc:creator>
  <dc:description/>
  <dc:language>en-US</dc:language>
  <cp:lastModifiedBy>User60</cp:lastModifiedBy>
  <cp:lastPrinted>2015-11-25T10:53:00Z</cp:lastPrinted>
  <dcterms:modified xsi:type="dcterms:W3CDTF">2016-07-26T08:21:00Z</dcterms:modified>
  <cp:revision>2</cp:revision>
  <dc:subject/>
  <dc:title/>
</cp:coreProperties>
</file>