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>«29»   октября  2015 года                                                                                                    № 10-3/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О признании утратившим силу решения Совета К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декабря 2012 года № 29-2/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ризнать утратившим силу решение Совета Кемского муниципального района от 18 декабря 2012 года № 29-2/267 «О внесении изменений  в  решение Совета Кемского  муниципального района  от 30 августа 2012  № 26-2/231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астоящее решение вступает в силу  со дня  его  принят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.Беля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9:00Z</dcterms:created>
  <dc:creator>Admin</dc:creator>
  <dc:description/>
  <dc:language>en-US</dc:language>
  <cp:lastModifiedBy>User60</cp:lastModifiedBy>
  <cp:lastPrinted>2015-10-29T13:40:00Z</cp:lastPrinted>
  <dcterms:modified xsi:type="dcterms:W3CDTF">2016-07-26T08:19:00Z</dcterms:modified>
  <cp:revision>2</cp:revision>
  <dc:subject/>
  <dc:title/>
</cp:coreProperties>
</file>