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«29»  октября 2015 года                                                                                                 № 10-3/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2 года № 26-2/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 Федеральным законом от 28 декабря 2013 года № 422-ФЗ «Об основах социального обслуживания граждан в Российской Федерации», Законом Республики Карелия от 16 декабря 2014 года № 1849-ЗРК «О некоторых вопросах организации социального обслуживания граждан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муниципального района от 30 августа 2012 года № 26-2/234 «Об утверждении Прейскуранта цен на гарантированные государством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, Прейскуранта цен на дополнительные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, размера ежемесячной платы за стационарное обслуживание в отделении временного проживания граждан пожилого возраста и инвалидов Муниципального казенного учреждения «Комплексный центр социального обслуживания населения»  Кемского муниципального района», следующие изменения: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пункт 1. изложить в следующей редакции: 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на дому (Приложение 1)»;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>приложение 1 изложить в следующей редакции:</w:t>
      </w:r>
    </w:p>
    <w:p>
      <w:pPr>
        <w:pStyle w:val="Normal"/>
        <w:ind w:left="7080" w:hanging="0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от 30 августа 2012 года № 26-2/234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» гражданам (за исключением несовершеннолетних) – получателям социальных услуг на дом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7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Социально-бытовые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продуктов питания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7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мышленных товаров первой необходимости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книг, газет, журн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готовлении пищи (из продуктов получателя социальных услуг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способным по состоянию здоровья самостоятельно осуществлять за собой ухо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авление (заправление)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и нательного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н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н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помощи в мытье в ванной, б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мытье в ду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и услуг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 и доставка их обратно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ей социальных услуг, топлива, топка печей, обеспечение водой (в жилых помещениях без центрального отопления и водоснабжения)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и к т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печей (в жилых помещениях без центрального отоп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в проведении ремонта жилых помещений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уборк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жидких быто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придомовой территории площадью до 10 кв.м. для обеспечения доступа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 корреспонд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Социально-медицински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, вызов врача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в ходе посещения и личной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и сопровождении в органы и организации для лечения, обучения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на дом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лекарственных препаратов (с выпиской у вра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лекарственных пре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Социально-правовы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9,6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2,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после официального опубликования.</w:t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 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8:00Z</dcterms:created>
  <dc:creator>Administrator</dc:creator>
  <dc:description/>
  <dc:language>en-US</dc:language>
  <cp:lastModifiedBy>User60</cp:lastModifiedBy>
  <cp:lastPrinted>2015-10-29T13:35:00Z</cp:lastPrinted>
  <dcterms:modified xsi:type="dcterms:W3CDTF">2016-07-26T08:18:00Z</dcterms:modified>
  <cp:revision>2</cp:revision>
  <dc:subject/>
  <dc:title/>
</cp:coreProperties>
</file>