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center" w:pos="4677" w:leader="none"/>
          <w:tab w:val="left" w:pos="7802" w:leader="none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29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нтября  2015 года                                                                                                   № 9-3/81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двоза воды для населения городского и сельских поселений, входящих в состав Кем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Кем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>
          <w:rFonts w:eastAsia="Times New Roman"/>
        </w:rPr>
        <w:t xml:space="preserve">        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</w:rPr>
        <w:t xml:space="preserve">Утвердить прилагаемо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двоза воды для населения городского и сельских поселений, входящих в состав Кемского муниципального района. </w:t>
      </w:r>
    </w:p>
    <w:p>
      <w:pPr>
        <w:pStyle w:val="Style17"/>
        <w:shd w:fill="FFFFFF" w:val="clear"/>
        <w:ind w:firstLine="708"/>
        <w:jc w:val="both"/>
        <w:rPr/>
      </w:pPr>
      <w:r>
        <w:rPr/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7"/>
        <w:shd w:fill="FFFFFF" w:val="clear"/>
        <w:ind w:firstLine="708"/>
        <w:jc w:val="both"/>
        <w:rPr/>
      </w:pPr>
      <w:r>
        <w:rPr/>
        <w:t>3.Настоящее решение вступает в силу со дня его принятия.</w:t>
      </w:r>
    </w:p>
    <w:p>
      <w:pPr>
        <w:pStyle w:val="Style17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Style17"/>
        <w:shd w:fill="FFFFFF" w:val="clear"/>
        <w:rPr/>
      </w:pPr>
      <w:r>
        <w:rPr/>
        <w:t>Председатель Совета Кемского муниципального района                                           В.М. Беляков</w:t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решением   Сове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от «29» сентября  2015 года   № 9-3/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одвоза воды для населения городского и сельских поселений, входя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подвоза воды для населения городского и сельских поселений, входящих в состав Кемского муниципального района (далее – Положение, поселения),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"О водоснабжении и водоотведении" и регулирует правоотношения, связанные с созданием условий для предоставления услуг населению по организации подвоза воды для населения 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йствие настоящего Положения распространяется на всех юридических лиц и индивидуальных предпринимателей, которые осуществляют или намерены осуществлять  подвоз воды, и подлежит обязательному исполнению на всей территор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ложение разработано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и бесперебойного подвоза воды, для населения, проживающего в посел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домах, не оборудованных системой водоснабжения и в местах, не оборудованных водоразборными колон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создания добросовестной конкуренции среди юридических лиц и индивидуальных предпринимателей, оказывающих услуги по водоснабжению 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овления порядка и условий для подвоза 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обеспечения регулярного подвоза воды по заранее согласованному с администрацией Кемского муниципального района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улучшения качества предоставляемых услуг по подвоз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4.Организация подвоза воды для населения  поселений   осуществляется администрацией Кемского муниципального района (далее - Админист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5.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роводит конкурс на право заключения договора  об организации  подвоза воды  для насел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согласовывает график подвоза воды на территориях  поселени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существляет координацию работы по подвозу воды на территориях  поселени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 пределах своих полномочий обеспечивает контроль   соблюдения условий договора об организации   подвоза воды  для населения  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существляет иные полномочия, предусмотр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одвоза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оз воды для населения организуется на основании договора об организации   подвоза воды для населения поселений  по тарифам, утвержденным органом исполнительной власти Республики Кар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7. Догово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организации     подвоза     воды     для          населения       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по итогам проведения Администрацией  конкурса на  право заключения договора об организации подвоза воды для населения 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Конкурс на право заключения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подвоза воды для населения 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Конкурс на право заключения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подвоза воды для населения  поселений (далее также  конкурс) проводится в целях отбора организации, обеспечивающей лучшие условия оказания услуг населению по подвоз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Организатором конкурса является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Конкурс проводи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крытие маршрута (маршрутов) по подвозу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течение срока действия договора с организацией, выполняющей предоставление услуги по маршруту (маршрутам) подвоза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срочное растор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с организацией, выполняющей предоставление услуги по подвозу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кращение обслуживания маршрута (маршрутов) по инициативе организации, которая в силу заключенного договора взяла на себя эти обя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Администрация обязана провести конкурс в месячный срок с момента возникновения обстоятельств, с которыми настоящее Положение связывает наступление случаев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 Порядок проведения конкурса  на право заключения договора об организации подвоза воды для населения  поселений (извещение о проведении конкурса, конкурсная документация, персональный состав комиссии по проведению конкурса) утверждается постановлением администрации Кемского муниципального района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spacing w:before="0" w:after="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6:00Z</dcterms:created>
  <dc:creator>User12</dc:creator>
  <dc:description/>
  <dc:language>en-US</dc:language>
  <cp:lastModifiedBy>User60</cp:lastModifiedBy>
  <cp:lastPrinted>2015-09-29T09:13:00Z</cp:lastPrinted>
  <dcterms:modified xsi:type="dcterms:W3CDTF">2016-07-26T07:56:00Z</dcterms:modified>
  <cp:revision>2</cp:revision>
  <dc:subject/>
  <dc:title/>
</cp:coreProperties>
</file>