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754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 ОБРАЗОВАНИЕ  «КЕМСКИЙ МУНИЦИПАЛЬНЫЙ 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center" w:pos="4819" w:leader="none"/>
          <w:tab w:val="left" w:pos="8115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т «29» сентября 2015 года</w:t>
        <w:tab/>
        <w:t xml:space="preserve">                                                                                                      № 9-3/80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 внесении изменений в решение Совета Кемского муниципального райо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20 августа 2015 год  № 8-3/7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6"/>
        </w:rPr>
        <w:t>Внести  в решение Совета Кемского муниципального района от 20 августа 2015 года № 8-3/71 «Об утверждении условий приватизации муниципального имущества Кемского муниципального района» следующие изме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амбулу решения после слов «Федеральным законом от 21 декабря 2001 года № 178-ФЗ «О приватизации государственного и муниципального имущества»» до</w:t>
      </w:r>
      <w:r>
        <w:rPr>
          <w:rFonts w:cs="Times New Roman" w:ascii="Times New Roman" w:hAnsi="Times New Roman"/>
          <w:sz w:val="24"/>
          <w:szCs w:val="26"/>
        </w:rPr>
        <w:t>полнить словами «</w:t>
      </w:r>
      <w:r>
        <w:rPr>
          <w:rFonts w:cs="Times New Roman" w:ascii="Times New Roman" w:hAnsi="Times New Roman"/>
          <w:sz w:val="24"/>
          <w:szCs w:val="24"/>
        </w:rPr>
        <w:t>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и дополнений в отдельные законодательные акты Российской Федерации (далее – Федеральный закон от 22 июля 2008 года № 159-ФЗ)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r>
        <w:rPr>
          <w:rFonts w:cs="Times New Roman" w:ascii="Times New Roman" w:hAnsi="Times New Roman"/>
          <w:sz w:val="24"/>
          <w:szCs w:val="26"/>
        </w:rPr>
        <w:t>Условиях приватизации муниципального имущества Кемского муниципального района, утвержденных указанным решение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4 слова «ПТС 52 НТ 060441» заменить словами «ПТС 10 ЕН 738683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 6</w:t>
      </w:r>
      <w:r>
        <w:rPr/>
        <w:t xml:space="preserve"> следующего содерж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984"/>
        <w:gridCol w:w="1701"/>
        <w:gridCol w:w="1276"/>
        <w:gridCol w:w="1843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маг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– нежило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– 95,5 кв. 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объекта – Республика Карелия, г. Кемь, ул. Пуэтная, дом 1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дома в эксплуатацию - 198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 - ж/бетонный ленточ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ы - кирпич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ытия - ж/бетонные пли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ые коммуникации - энергоснабжение, отопление, водопровод, 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реимущественного права в соответствии с Федеральным законом от 22 июля 2008 года № 159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 среднего предпринимательства при реализации преимущественного права на приобретение арендуемого иму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енное право на приобретение имущества может быть реализовано субъектами малого и среднего предпринимательства при условии, что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ендуемое имущество по состоянию на 1 июля 2015 года  находится в их временном владении и (или) временном пользовании непрерывно в течение двух и более лет в соответствии с договором аренды такого имуще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 июля 2008 года № 159-ФЗ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ендуемое имущество не включено в утверждё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общественно-политической газете Кемского района «Советское Беломорье» </w:t>
      </w:r>
      <w:r>
        <w:rPr>
          <w:rFonts w:cs="Times New Roman" w:ascii="Times New Roman" w:hAnsi="Times New Roman"/>
          <w:sz w:val="24"/>
          <w:szCs w:val="26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5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муниципального района, </w:t>
      </w:r>
    </w:p>
    <w:p>
      <w:pPr>
        <w:pStyle w:val="Style15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муниципального района</w:t>
        <w:tab/>
        <w:tab/>
        <w:tab/>
        <w:t xml:space="preserve">           В. М. Беляк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36:00Z</dcterms:created>
  <dc:creator>Отдел экономики</dc:creator>
  <dc:description/>
  <cp:keywords/>
  <dc:language>en-US</dc:language>
  <cp:lastModifiedBy>Admin</cp:lastModifiedBy>
  <cp:lastPrinted>2011-05-16T09:58:00Z</cp:lastPrinted>
  <dcterms:modified xsi:type="dcterms:W3CDTF">2015-09-29T06:39:00Z</dcterms:modified>
  <cp:revision>205</cp:revision>
  <dc:subject/>
  <dc:title/>
</cp:coreProperties>
</file>